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znu 2018 proběhlo měsíční statistické zjišťování o nákupu, zásobách, prodeji a cenách drůbeže a drůbežích výrobků za únor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únoru 2018 nákup drůbeže celkem 17,27 tis. tun, tzn. přibližně o 9 % nižší než v lednu 2018, ale o 3 % vyšší než v únoru 2017. Podobně tomu bylo i v nákupu kuřat, který tvoří největší objemový podíl z celkového nákupu drůbeže. Výsledky nákupu zahrnují i množství drůbeže poražené chovateli. Nákup slepic se při srovnání s lednem a s únorem 2017 snížil až na polovinu. Nákup krůt se v porovnání se sledovanými měsíci zvýšil o 29 a 7 %. Nákup kachen se oproti lednu zvýšil o 3 % a byl přibližně o 33 % vyšší než v únoru minulého roku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únoru přibližně na stejné úrovni jako v lednu a v únoru 2017. Výrazně se při srovnání se sledovanými měsíci zvýšila pouze nákupní cena u slepic se (o 48 a 86 %). Přesné údaje nákupních cen mohou být v tomto měsíci uvedeny z důvodu ochrany důvěrnosti údajů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zůstaly téměř stejné jako v lednu (1,38 tis. tun), ale v porovnání s loňským únorem se snížily cca o 19 %. Zásoby kuřat poklesly oproti únoru 2017 o 6 %. Nejvíce se při srovnání se sledovanými měsíci snížily zásoby slepic (na 7 a 29 %). Naopak zásoby krůt se od ledna zvýšily o 71 % a byly o 25 % vyšší než v únoru 2017. Zásoby kachen se v únoru zvýšily téměř na dvojnásobek, ale oproti stejnému období v minulém roce byly přibližně o 7 % nižší. Přesné údaje o zásobách nedělené drůbeže jso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za leden pouze u 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poklesly v porovnání s lednem a 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únorem 2017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 4 a 35 %. Podobně tomu bylo v zásobách drůbeže dělené. Oproti sledovaným obdobím se výrazněji zvýšily zásoby drůbežích polotovarů (o 11 % a 25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 lednem a s únorem 2017 snížil o 17 a 8 % na 3,02 tis. tun. Podobně se snížil i prodej nedělených kuřat. V porovnání s únorem 2017 výrazně poklesl i prodej slepic (až o 65 %). Prodej krůt se naopak od ledna zvýšil téměř na dvojnásobek, přesto byl o 2 % nižší než v únoru 2017. Prodej kachen se oproti loňskému únoru zvýšil o 18 %. Přesné údaje o prodeji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únoru snížil o 2 % na 8,18 tis. tun, avšak při srovnání se stejným obdobím v loňském roce se zvýšil o 5 %. Prodej kuřat dělených vzrostl oproti únoru 2017 o 8 %. Nejvíce se od ledna snížil prodej drůbežích polotovarů (o 19 %), ale v porovnání s únorem minulého roku se naopak nejvýrazněji zvýšil (o 24 %). K největšímu poklesu prodeje došlo při srovnání s loňským únorem u drůbeže jiné než kuřat (o 26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únoru zpracovatelské ceny většiny vybraných drůbežích výrobků přibližně na stejné úrovni jako ve sledovaných měsících. Největší zvýšení prodejní ceny bylo v porovnání s lednem zaznamenáno u slepic chlazených (o 40 %) a oproti únoru 2017 u slepic mrazených (o 11 %). Zpracovatelské ceny 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03-23T12:33:00Z</dcterms:modified>
  <cp:revision>2921</cp:revision>
  <dc:subject/>
  <dc:title>Komentář</dc:title>
</cp:coreProperties>
</file>