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ednu 2014 proběhlo měsíční statistické zjišťování o nákupu, zásobách, prodeji a cenách drůbeže a drůbežích výrobků za prosinec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prosinci 2013 nákup drůbeže celkem 16,29 tis. tun, tzn. o 13 a 8 % nižší než v listopadu a v prosinci 2012. Obdobně tomu bylo v nákupu kuřat, který tvoří největší objemový podíl v celkovém nákupu drůbeže. Výsledky nákupu zahrnují i množství drůbeže poražené chovateli. Úprava metodiky se nejvíce týká nákupu krůt, kde údaje do šetření poskytují chovatelé, kteří poráží a zpracovávají vlastní drůbež. Nákup krůt se zvýšil oproti předchozímu měsíci téměř 2,5krát a v porovnání s prosincem 2012 přibližně o polovinu. Nákup slepic se tento měsíc výrazně snížil. Nákup kachen se od listopadu snížil o 7 %, ale při srovnání se stejným obdobím v roce 2012 vzrostl o 16 %. Přesné údaje nákupu u slepic, kachen, hus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prosinci na stejné úrovni jako v listopadu i v prosinci 2012. Jen u slepic došlo při srovnání</w:t>
      </w:r>
      <w:r>
        <w:rPr/>
        <w:t xml:space="preserve"> </w:t>
      </w:r>
      <w:r>
        <w:rPr>
          <w:sz w:val="24"/>
          <w:szCs w:val="24"/>
        </w:rPr>
        <w:t>s listopadem ke snížení nákupní ceny na polovinu. Nákupní cena u běžců se naopak oproti sledovaným měsícům zvýšila (o 26 a 39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Údaj o zásobách drůbeže nedělené celkem (983 tun) zahrnuje v prosinci podobně jako v listopadu pouze zásoby kuřat. Zásoby kuřat se oproti listopadu snížily o 28 % a byly poloviční než v prosinci předchozího roku. V porovnání se sledovanými obdobími se výrazně snížily zásoby kachen. Ke zvýšení zásob došlo pouze u slepic, a to oproti prosinci 2012. Přesné údaje o zásobách drůbeže jiné než kuřat nemohou být z důvodu ochrany důvěrnosti údajů 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zůstaly v prosinci přibližně stejné jako v listopadu, avšak oproti prosinci 2012 vzrostly o 21 %.  Ke snížení zásob došlo v porovnání se sledovanými měsíci u drůbežích polotovarů (o 39 a14 %). Zásoby drůbežích drobů se naopak při srovnání s prosincem 2012 zvýšily téměř dvakrát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od listopadu snížil o 7 %, ale v porovnání s prosincem 2012 se zvýšil o 23 %. Podobně tomu bylo v prodeji nedělených kuřat. Prodej slepic se v prosinci zvýšil, hlavně při srovnání se stejným obdobím v roce 2012 (2,3krát). Prodej krůt byl o 50 % vyšší než v listopadu, ale stejný jako v prosinci 2012. Prodej kachen vzrostl oproti sledovaným měsícům o 54 a 38 %. Přesné údaje o prodeji slepic, kachen, hus a běžců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 srovnání se sledovanými obdobími snížil o 7 %. K největšímu snížení došlo oproti listopadu a prosinci 2012 v prodeji drůbežích polotovarů (o 16 a 23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veškeré </w:t>
      </w:r>
      <w:r>
        <w:rPr/>
        <w:t xml:space="preserve">drůbeže </w:t>
      </w:r>
      <w:r>
        <w:rPr>
          <w:szCs w:val="20"/>
        </w:rPr>
        <w:t xml:space="preserve">v prosinci přibližně na stejné úrovni jako v listopadu. Při srovnání s prosincem 2012 došlo k největšímu poklesu prodejní ceny u mražených kuřat a slepic (o 8 %), naopak výraznější zvýšení ceny bylo zaznamenáno u krůtích prs bez kosti, a to o 14 %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3-11-26T12:24:00Z</cp:lastPrinted>
  <dcterms:modified xsi:type="dcterms:W3CDTF">2014-01-23T11:15:00Z</dcterms:modified>
  <cp:revision>1554</cp:revision>
  <dc:subject/>
  <dc:title>Komentář</dc:title>
</cp:coreProperties>
</file>