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znu proběhlo měsíční statistické zjišťování o nákupu, zásobách, prodeji a cenách drůbeže a drůbežích výrobků za únor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únoru 2019 nákup drůbeže celkem 17,62 tis. tun, tzn. přibližně o 9 % nižší než v lednu, ale o 2 % vyšší než v únoru 2018. Obdobně tomu bylo v nákupu kuřat, který tvoří největší objemový podíl z celkového nákupu drůbeže. Výsledky nákupu zahrnují i množství drůbeže poražené chovateli. Nákup slepic od ledna klesl o 8 a nákup kachen o 25 %. Nákup krůt se oproti lednu i únoru loňského roku zvýšil, a to o 12 a 2 %. Nákup „ostatní“ se při srovnání se sledovanými obdobími snížil na polovinu a na třetinu. Přesné údaje o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únoru přibližně na stejné úrovni jako v lednu a v únoru 2018. Při srovnání s lednem došlo k výraznějšímu zvýšení nákupní ceny slepic (až o 46 %). Oproti únoru 2018 se výrazně zvýšila jen nákupní cena „ostatní“, a to cca o 19 %. Přesný údaj může být v únoru z důvodu ochrany důvěrnosti údajů uveden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byly v únoru o 7 % vyšší než v předchozím měsíci, přesto při srovnání s únorem 2018 byly o 31 % nižší. Zásoby krůt se od ledna zvýšily o 34 %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le oproti  únoru loňského roku se o 3 % snížily. Zásoby kachen se tento měsíc zvýšily, zejména v porovnání s únorem 2018 (více než 2krát). Přesný údaj o zásobách nedělené drůbeže může být uveden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vzrostly od ledna o 3 %, ale v porovnání s únorem 2018 poklesly o 4 %. Při srovnání se sledovanými měsíci se výrazněji zvýšily zásoby drůbežích polotovarů (přibližně o 13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od ledna snížil o 15 % na 3,38 tis. tun, ale byl o 12 % vyšší než v únoru 2018. Podobně tomu bylo u prodeje nedělených kuřat. Prodej slepic se v únoru snížil o 9 %. Prodej krůt se oproti lednu zvýšil o 30 % a byl při srovnání s únorem 2018 více než 2krát vyšší. Prodej kachen se v porovnání se sledovanými měsíci snížil o 19 a 6 %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porovnání s lednem a s únorem 2018 snížil o 9 a 7 % na 7,61 tis. tun. Ke zvýšení prodeje došlo při srovnání s lednem a s loňským únorem u drůbeže dělené jiné než kuřat (o 31 % a 62 %). Oproti únoru 2018 se zvýšil i prodej drůbežích drobů (o 7 %). V prodeji dalších drůbežích výrobků byl v porovnání se sledovanými obdobími zaznamenán pokles, a to až o 17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únoru zpracovatelské ceny většiny vybraných drůbežích výrobků přibližně na stejné úrovni jako v lednu. Výraznější změny prodejních cen u drůbežích výrobků byly zaznamenány zejména v porovnání s únorem 2018. Nejvíce se zvýšila zpracovatelská cena kuřecích prs s kůží a s kostí (o 7 %) a naopak nejvíce poklesla cena slepic chlazených (o 24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9-03-25T12:23:00Z</dcterms:modified>
  <cp:revision>3269</cp:revision>
  <dc:subject/>
  <dc:title>Komentář</dc:title>
</cp:coreProperties>
</file>