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entář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>V lednu 2011 proběhlo měsíční statistické zjišťování o nákupu, zásobách, prodeji a cenách drůbeže a drůbežích výrobků za prosinec 2010. Získané údaje byly agregovány                    do výsledných tabulek. Na základě Nařízení ES č. 1165/2008 je do šetření od roku 2010 zařazena „Ostatní drůbež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 xml:space="preserve">Podle výsledků statistického šetření se nákup drůbeže celkem snížil na 18,65 tis. tun, tzn. od listopadu o 14 % a oproti prosinci 2009 o 6 %. Podobné snížení bylo v prosinci zaznamenáno v nákupu kuřat, který tvoří největší objemový podíl v celkovém nákupu drůbeže. Nákup slepic se v porovnání se sledovanými měsíci snížil o 62 a 38 %. Nákupy krůt a kachen se při srovnání s prosincem zvýšily 2,5krát a 1,5krát, přesto oproti stejnému období v roce 2009 byly o 70 a    34 % nižší. Přesné údaje však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Nákupní ceny veškeré drůbeže v A třídě jakosti zůstaly v prosinci přibližně na stejné úrovni jako v listopadu. Pouze nákupní cena slepic se snížila při srovnání s předchozím měsícem o 41 % a oproti prosinci 2009 o 19 %.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/>
      </w:pPr>
      <w:r>
        <w:rPr/>
        <w:t xml:space="preserve">Celkové zásoby drůbeže nedělené se zvýšily oproti listopadu o 5 % na 3,02 tis. tun a      při srovnání se stejným obdobím v roce 2009 byly o 25 % vyšší. Zásoby slepic se od listopadu zvýšily o 7 % a v porovnání s prosincem 2009 byly až 4,5krát vyšší. Zásoby krůt v prosinci naopak výrazně poklesly. Zásoby kachen zaznamenaly při srovnání se sledovanými měsíci  pokles o 25 a 38 %. Přesné údaje o zásobách kachen, hus a ostatní drůbeže nejsou uvedeny z důvodu ochrany důvěrnosti údajů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 </w:t>
      </w:r>
      <w:r>
        <w:rPr/>
        <w:t xml:space="preserve">Zásoby drůbežích výrobků celkem se v porovnání s listopadem i prosincem 2009 snížily  o 7 % a 13 %. Při srovnání  se sledovanými obdobími došlo k výraznému zvýšení pouze zásob drůbežích polotovarů (o 19 a 58 %)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ej drůbeže nedělené celkem se snížil oproti sledovaným měsícům (o 23 a 17 %). Výrazný pokles celkového prodeje nedělené drůbeže v prosinci byl zejména ovlivněn 30% snížením prodeje kuřat. Naopak k velkému zvýšení prodeje došlo v prosinci u krůt a ostatní drůbeže(přibližně o 60 %). Přesné údaje o prodeji kachen a ostatní drůbeže nelze uvést z 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/>
      </w:pPr>
      <w:r>
        <w:rPr>
          <w:sz w:val="24"/>
          <w:szCs w:val="24"/>
        </w:rPr>
        <w:t xml:space="preserve">Celkový prodej drůbežích výrobků se při srovnání s listopadem a s prosincem 2009 zvýšil o 5 a 3 %.  Nejvýrazněji se oproti listopadu zvýšil prodej dělených slepic, krůt, kachen a hus    (o 39 %), přesto byl o 30 % nižší než v prosinci 2009. Poměr prodeje drůbežích výrobků se měsíčně neustále mění v závislosti na zakázkách jednotlivých zpracovatelů. 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odle údajů získaných šetřením zůstaly v prosinci zpracovatelské</w:t>
      </w:r>
      <w:r>
        <w:rPr/>
        <w:t xml:space="preserve"> </w:t>
      </w:r>
      <w:r>
        <w:rPr>
          <w:szCs w:val="20"/>
        </w:rPr>
        <w:t xml:space="preserve">ceny u většiny </w:t>
      </w:r>
      <w:r>
        <w:rPr/>
        <w:t>drůbeže</w:t>
      </w:r>
      <w:r>
        <w:rPr>
          <w:szCs w:val="20"/>
        </w:rPr>
        <w:t xml:space="preserve"> na stejné úrovni jako v listopadu. Nejvíce se od listopadu zvýšila cena u slepic mrazených        (o 10 %). Největší pokles byl naopak zaznamenán v porovnání s  prosincem roku 2009 u ceny krůtího separátu (o 45 %).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Komentář: Ilona Bardiovská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MZe, Odbor 13230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ddělení státní statistické služby</w:t>
      </w:r>
    </w:p>
    <w:sectPr>
      <w:footerReference w:type="default" r:id="rId2"/>
      <w:type w:val="nextPage"/>
      <w:pgSz w:w="11906" w:h="16838"/>
      <w:pgMar w:left="1247" w:right="1247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10000765</cp:lastModifiedBy>
  <cp:lastPrinted>2010-12-27T08:57:00Z</cp:lastPrinted>
  <dcterms:modified xsi:type="dcterms:W3CDTF">2011-01-26T06:07:00Z</dcterms:modified>
  <cp:revision>308</cp:revision>
  <dc:subject/>
  <dc:title>Komentář</dc:title>
</cp:coreProperties>
</file>