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březnu proběhlo měsíční statistické zjišťování o nákupu, zásobách, prodeji a cenách drůbeže a drůbežích výrobků za únor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únoru 2021 nákup drůbeže celkem 18,97 tis. tun, tzn. o 3 % nižší než v lednu, ale o 8 % vyšší než v únoru 2020. Podobně tomu bylo i v nákupu kuřat, který tvoří největší objemový podíl z celkového nákupu drůbeže. Výsledky nákupu zahrnují i množství drůbeže poražené chovateli. Nákup krůt se oproti sledovaným měsícům snížil přibližně o 5 %. Při srovnání s předchozím obdobím poklesl nejvýrazněji nákup slepic, a to o 33 %. Naopak nákup kachen v porovnání s lednem i s únorem 2020 vzrostl o 24 a 12 %. Nákup „ostatní“ se od ledna zvýšil o 66 %, přesto byl o 40 % nižší než v únoru loňského roku. Přesné údaje o nákupu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únoru 2021 přibližně na stejné úrovni jako ve sledovaných měsících. Výjimkou bylo snížení nákupní ceny u slepic a „ostatní“, a 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únoru 2020 o 34 a 22 %. Přesný údaj o nákupní ceně může být v tomto měsíci uveden z důvodu ochrany důvěrnosti údajů pouze u kuřat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kuřat nedělených se v únoru 2021 snížily o 4 %, ale v porovnání s únorem 2020 byly více jak dvojnásobné. Zásoby krůt se od ledna zvýšily o 3 %, avšak při srovnání s loňským únorem byly o 16 % nižší. Ještě výrazněji vzrostly oproti předchozímu měsíci zásoby kachen (4krát), přesto byly o 21 % nižší než v únoru minulého roku. Zásoby „ostatní“ se v porovnání se sledovanými obdobími snížily o 38 a 84 %. Přesné údaje o zásobách mohou být zveřejněny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únoru přibližně o 4 a 38 % vyšší než v lednu a v únoru 2020. Zásoby drůbeže dělené se při srovnání s loňským únorem zvýšily o 54 %. Zásoby drůbežích polotovarů se naopak oproti sledovaným obdobím snížily o 6 a 15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v únoru 2021 téměř 3,38 tis. tun, tzn. o 4 a 10 % nižší než v lednu a v únoru 2020. Podobný pokles prodeje byl zaznamenán oproti loňskému únoru u nedělených kuřat. Prodej slepic byl v únoru více jak dvakrát vyšší než ve stejném období minulého roku. Prodej krůt se při srovnání se sledovanými měsíci snížil o 1 a 10 %, prodej kachen až o 24 a 31 %.  Prodej „ostatní“ se oproti únoru 2020 snížil na pětinu. Přesné údaje o prodeji mohou být zveřejněny z důvodu ochrany důvěrnosti údajů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poklesl od ledna o 6 % na 8,51 tis. tun, avšak byl o 1 % vyšší než v únoru 2020. Nejvýrazněji se oproti předchozímu měsíci snížil prodej drůbežích drobů (o 16 %). V porovnání s lednem se zvýšil pouze prodej jiné drůbeže než kuřat (o 18 %), avšak oproti únoru minulého roku se naopak nejvýrazněji snížil (o 10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únoru 2021 zpracovatelské ceny většiny vybraných drůbežích výrobků přibližně na stejné úrovni jako v lednu i v únoru 2020. Nejvíce se od ledna zvýšila prodejní cena kuřat mrazených (o 4 %). K nejvýraznějšímu poklesu prodejní ceny došlo při srovnání se sledovanými měsíci u kachen mrazených (o 18 a 22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1-03-25T08:24:00Z</dcterms:modified>
  <cp:revision>3918</cp:revision>
  <dc:subject/>
  <dc:title>Komentář</dc:title>
</cp:coreProperties>
</file>