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ednu 2012 proběhlo měsíční statistické zjišťování o nákupu, zásobách, prodeji a cenách drůbeže a drůbežích výrobků za prosinec 2011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prosinci 2011 nákup drůbeže celkem 18,71 tis. tun, tzn. o 4 % nižší než v listopadu, ale přibližně stejný jako v prosinci 2010. Podobně tomu bylo v nákupu kuřat, který tvoří největší objemový podíl v celkovém nákupu drůbeže. Nákup slepic se v porovnání s prosincem 2010 zvýšil téměř na dvojnásobek. Nákup kachen se oproti předchozímu měsíci zvýšil o 33 %, přesto byl o 17 % nižší než v prosinci 2010. Nákup běžců se v prosinci naopak výrazně snížil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prosinci přibližně na stejné úrovni jako v listopadu, jen u běžců se nákupní cena zvýšila cca o 9 %. V porovnání s loňským prosincem vzrostly nákupní ceny veškeré drůbeže, nejvíce u slepic (téměř na dvojnásobek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od listopadu zvýšily o 8 % na 838 t, ale při srovnání   s prosincem 2010 poklesly téměř na čtvrtinu. Podobně tomu bylo v zásobách kuřat. Zásoby slepic vzrostly v tomto měsíci 2,4krát, ale v porovnání s prosincem 2010 byly pouze čtvrtinové. Přesné údaje o zásobách krůt, kachen a hus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při srovnání s listopadem zvýšily o 9 %, a to nejvíce        u drůbežích polotovarů (o 42 %).  Při srovnání s prosincem 2010 se celkové zásoby drůbežích výrobků snížily o 27 %. K největšímu poklesu došlo u zásob drůbežích drobů (o 57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d listopadu snížil o 21 %, přesto byl o 7 % vyšší než v prosinci 2010. Obdobně tomu bylo v prodeji kuřat. V prosinci 2011 se nejvýrazněji zvýšil prodej krůt (o 56 %), ale v porovnání se stejným měsícem v roce 2010 se snížil o 7 %. Podobné změny byly oproti sledovaným obdobím zaznamenány v prodeji kachen. Přesné údaje o prodeji kachen, hus a „ostatní“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snížil v porovnání s předchozím měsícem a prosincem 2010 o 2 a 17 %. Ke zvýšení prodeje došlo pouze oproti listopadu u kuřat dělených (o 4 %).      Největší pokles prodeje byl při srovnání se sledovanými obdobími zaznamenán u masných výrobků (o 18 a 37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prosinci 2011 zpracovatelské</w:t>
      </w:r>
      <w:r>
        <w:rPr/>
        <w:t xml:space="preserve"> </w:t>
      </w:r>
      <w:r>
        <w:rPr>
          <w:szCs w:val="20"/>
        </w:rPr>
        <w:t>ceny většiny</w:t>
      </w:r>
      <w:r>
        <w:rPr/>
        <w:t xml:space="preserve"> drůbeže </w:t>
      </w:r>
      <w:r>
        <w:rPr>
          <w:szCs w:val="20"/>
        </w:rPr>
        <w:t>na stejné úrovni jako v listopadu. Výraznější zvýšení prodejních cen bylo zaznamenáno oproti prosinci 2010 zejména u krůt a krůtích výrobků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1-10-25T11:10:00Z</cp:lastPrinted>
  <dcterms:modified xsi:type="dcterms:W3CDTF">2012-01-24T10:50:00Z</dcterms:modified>
  <cp:revision>731</cp:revision>
  <dc:subject/>
  <dc:title>Komentář</dc:title>
</cp:coreProperties>
</file>