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bookmarkStart w:id="0" w:name="_Hlk54677182"/>
      <w:bookmarkEnd w:id="0"/>
      <w:r>
        <w:rPr>
          <w:rFonts w:cs="Arial" w:ascii="Arial" w:hAnsi="Arial"/>
          <w:sz w:val="22"/>
          <w:szCs w:val="22"/>
        </w:rPr>
        <w:t>V listopadu 2022 proběhlo měsíční statistické zjišťování o nákupu, zásobách, prodeji a cenách drůbeže a drůbežích výrobků za říjen 2022. Získané údaje byly agregovány do výsledných tabulek. Na základě nařízení ES č. 1165/2008 je od r. 2010 do šetření zařazena ostatní drůbež, která zahrnuje jiné domácí ptáky, chované pro produkci masa (křepelky, bažanty, perličky, holuby) a pštrosi. Pštrosi se od letošního roku uvádí v tabulkách samostatně a jejich výsledky lze porovnávat, neboť v šetření dosud zařazená položka „Ostatní“, zahrnovala dlouhodobě jen jejich údaje. Ptáci chovaní v 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 říjnu 2022 nákup drůbeže celkem 19,89 tis. tun, tzn. přibližně o 5 a 9 % nižší než v září a v říjnu 2021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odobně tomu bylo v nákupu kuřat, který tvoří největší objemový podíl z celkového nákupu drůbeže. Výsledky nákupu zahrnují i množství drůbeže poražené chovateli. Nákup krůt vzrostl oproti sledovaným měsícům o 45 a 14 %. Nákup kachen se od září zvýšil o 37 %, přesto byl o 13 % nižší než v říjnu 2021. Nákup hus byl v říjnu přibližně o 15 % nižší než ve stejném měsíci loňského roku. Přesné údaje o nákupu nelze zveřejnit z důvodu ochrany důvěrnosti údajů u slepic a kachen.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>
          <w:rFonts w:cs="Arial" w:ascii="Arial" w:hAnsi="Arial"/>
          <w:sz w:val="22"/>
          <w:szCs w:val="22"/>
        </w:rPr>
        <w:t>Nákupní ceny veškeré drůbeže a pštrosů v A třídě jakosti zůstaly v říjnu přibližně na stejné úrovni jako v předchozím měsíci. K výraznějšímu zvýšení nákupních cen (o 24 až 75 %) došlo při srovnání s říjnem 2021 u všech druhů drůbeže a pštrosů (nejvíce u slepic). Přesný údaj o nákupní ceně lze z důvodu ochrany důvěrnosti údajů zveřejnit pouze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nedělených kuřat se od září zvýšily cca o 25 %, přesto byly o 19 % nižší než v říjnu 2021. Zásoby krůt se zvýšily o 17 %, avšak oproti říjnu minulého roku se snížily o 35 %. Zásoby kachen v říjnu mírně poklesly (o 3 %), ale byly téměř 5krát vyšší než ve stejném měsíci v roce 2021. Přesné údaje mohou být z důvodu ochrany důvěrnosti údajů zveřejněny pouze u kuřat a slepic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drůbežích výrobků celkem se oproti září zvýšily téměř o 10 %, ale byly o 40 % nižší než v říjnu 2021. Nejvíce se v porovnání se zářím a s říjnem minulého roku zvýšily zásoby drůbežích polotovarů (o 19 a 13 %). Zásoby drůbeže dělené i drůbežích drobů se od září zvýšily o 8 %, přesto při srovnání s loňským říjnem klesly cca na polovinu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bookmarkStart w:id="1" w:name="_Hlk54677182"/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bookmarkStart w:id="2" w:name="_Hlk54677304"/>
      <w:bookmarkEnd w:id="2"/>
      <w:r>
        <w:rPr>
          <w:rFonts w:cs="Arial" w:ascii="Arial" w:hAnsi="Arial"/>
          <w:sz w:val="22"/>
          <w:szCs w:val="22"/>
        </w:rPr>
        <w:t>Celkový prodej drůbeže nedělené se při srovnání se zářím a s říjnem 2021 snížil o 12 a 17 % na 3,21 tis. tun. Prodej nedělených kuřat poklesl oproti sledovaným měsícům ještě výrazněji. Ke zvýšení prodeje došlo zejména v porovnání se zářím u krůt (téměř 2krát) a kachen (o 48 %). Prodej hus byl v říjnu o 17 % nižší než ve stejném období loňského roku. Přesné údaje o prodeji nemohou být z důvodu ochrany důvěrnosti údajů zveřejněny u kachen a pštrosů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prodej drůbežích výrobků se při srovnání se zářím a říjnem 2021 snížil o 3 a 12 % na 7,84 tis. tun. Podobně tomu bylo u kuřat dělených. Nejvíce se oproti sledovaným obdobím snížil prodej drůbežích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robů (o 10 a 20 %). Nejvýrazněji se od září zvýšil prodej drůbeže dělené jiné než kuřat (o 17 %), přesto byl o 10 % nižší než v říjnu 2021. Poměr prodeje drůbežích výrobků s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bookmarkStart w:id="3" w:name="_Hlk54677304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říjnu zpracovatelské ceny většiny vybraných drůbežích výrobků přibližně na stejné úrovni jako v září 2022, pouze cena krůt chlazených vzrostla o 14 % a kuřat mrazených o 9 %. K výraznějšímu zvýšení prodejních cen drůbežích výrobků došlo při srovnání s říjnem 2021. Nejvíce se zvýšila prodejní cena kuřecích prs s kůží a s kostí (až o 41 %). Zpracovatelské ceny některých drůbežích výrobků nelze 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6:00Z</dcterms:created>
  <dc:creator>Ilona Bardiovska</dc:creator>
  <dc:description/>
  <cp:keywords/>
  <dc:language>en-US</dc:language>
  <cp:lastModifiedBy>Bardiovská Ilona</cp:lastModifiedBy>
  <cp:lastPrinted>2021-09-22T12:05:00Z</cp:lastPrinted>
  <dcterms:modified xsi:type="dcterms:W3CDTF">2022-11-28T09:24:00Z</dcterms:modified>
  <cp:revision>190</cp:revision>
  <dc:subject/>
  <dc:title>Komentář</dc:title>
</cp:coreProperties>
</file>