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V říjnu 2009 proběhlo měsíční statistické zjišťování o nákupu, zásobách, prodeji a cenách drůbeže a drůbežích výrobků za září 2009. Získané údaje byly agregovány               do výsledných tabulek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zvýšil od srpna o 3,5 % na 22,26 tis. tun, ale oproti září 2008 se o 1 % snížil. V nákupu kuřat, který tvoří největší objemový podíl v celkovém nákupu drůbeže, byly v září zaznamenány podobné změny.          Při srovnání se sledovanými měsíci se v září snížil i nákup slepic a krůt. Naopak k výraznému zvýšení nákupu došlo v porovnání se srpnem a zářím 2008 u kachen. Přesné údaje o nákupu kachen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veškeré drůbeže v A třídě jakosti zůstaly v září přibližně na stejné úrovni jako v srpnu, ale při srovnání se stejným obdobím loňského roku zaznamenaly až 5% pokles. Výjimkou byla nákupní cena slepic, která se od předchozího měsíce snížila o 25 %, avšak v porovnání se zářím 2008 vzrostla o 14 %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zůstaly v tomto měsíci téměř stejné jako v srpnu (1,51 tis. tun), přesto v porovnání se zářím minulého roku byly poloviční. Podobně tomu bylo i u zásob kuřat. Zásoby kachen se zvýšily při srovnání s předchozím měsícem o 44 %, ale oproti září 2008 se naopak o 43 % snížily. Z důvodu ochrany důvěrnosti údajů nelze v září uvést přesné údaje o zásobách slepic, krůt a kachen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Celkové zásoby drůbežích výrobků se v září zvýšily o 8 %, přesto oproti loňskému září se snížily o 25 %. Od srpna se snížily pouze zásoby drůbežích polotovarů, a to o 10 %, avšak v porovnání se stejným obdobím roku 2008 se zvýšily o 71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drůbeže nedělené celkem se zvýšil při srovnání se srpnem o 18 %, ale oproti loňskému září se o 6 % snížil. K obdobným změnám došlo v porovnání s předchozím měsícem i zářím 2008 v prodeji kuřat. Prodej slepic, krůt i kachen se oproti sledovaným měsícům snížil, ale přesné údaje u kachen nemohou být uvedeny z důvodu ochrany důvěrnosti údajů. Prodej hus byl v září opět minimální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při srovnání se sledovanými měsíci snížil o 5 %. Od srpna se zvýšil pouze prodej ostatní drůbeže dělené (o 10 %) a drůbežích drobů (o 2 %). V porovnání se stejným obdobím v roce 2008 došlo ke snížení prodeje u všech jednotlivých drůbežích výrobků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se od srpna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příliš nezměnily. Největší pokles byl oproti srpnu i září </w:t>
      </w:r>
      <w:r>
        <w:rPr/>
        <w:t xml:space="preserve">2008 </w:t>
      </w:r>
      <w:r>
        <w:rPr>
          <w:szCs w:val="20"/>
        </w:rPr>
        <w:t xml:space="preserve">zaznamenán u ceny hus mrazených. K </w:t>
      </w:r>
      <w:r>
        <w:rPr/>
        <w:t>výraznému</w:t>
      </w:r>
      <w:r>
        <w:rPr>
          <w:szCs w:val="20"/>
        </w:rPr>
        <w:t xml:space="preserve"> zvýšení ceny došlo při srovnání s loňským zářím </w:t>
      </w:r>
      <w:r>
        <w:rPr/>
        <w:t xml:space="preserve">u </w:t>
      </w:r>
      <w:r>
        <w:rPr>
          <w:szCs w:val="20"/>
        </w:rPr>
        <w:t>kuřecího separátu (o 23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9-07-24T14:34:00Z</cp:lastPrinted>
  <dcterms:modified xsi:type="dcterms:W3CDTF">2009-10-26T09:55:00Z</dcterms:modified>
  <cp:revision>945</cp:revision>
  <dc:subject/>
  <dc:title>Komentář</dc:title>
</cp:coreProperties>
</file>