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listopadu 2021 proběhlo měsíční statistické zjišťování o nákupu, zásobách, prodeji a cenách drůbeže a drůbežích výrobků za říjen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říjnu 2021 nákup drůbeže celkem 21,78 tis. tun, tzn. přibližně o 1 % nižší než v září i v říjnu 2020. Ke zvýšení nákupu došlo při srovnání s předchozím měsícem u všech druhů drůbeže, s výjimkou kuřat. Výsledky nákupu zahrnují i množství drůbeže poražené chovateli. Nákup krůt vzrostl oproti sledovaným měsícům (o 32 a 19 %). Nejvýrazněji se v porovnání s říjnem 2020 zvýšil nákup hus (téměř na dvojnásobek). Nákup kachen se od září zvýšil o 5 %, ale při srovnání s loňským říjnem poklesl o 9 %. Přesné údaje o nákupu se za říjen mohou zveřejnit z důvodu ochrany důvěrnosti údajů u kuřat, krůt a hus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u kuřat a kachen v A třídě jakosti zůstaly v říjnu 2021 přibližně na stejné úrovni jako v září, avšak oproti loňskému říjnu nepatrně vzrostly (o 2 %). Nejvýrazněji se v porovnání se sledovanými měsíci zvýšila nákupní cena slepic (o 47 a 29 %). Nákupní cena krůt se od září zvýšila o 10 %, přesto byla o 16 % nižší než v říjnu 2020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řesný údaj o nákupní ceně lze v říjnu z důvodu ochrany důvěrnosti údajů zveřejnit pouze u kuřat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kuřat nedělených se při srovnání se zářím zvýšily o 6 %, přesto byly o 36 % nižší než v říjnu 2020. Ke snížení zásob došlo v říjnu u slepic, krůt i kachen. Nejvýrazněji poklesly v porovnání se sledovanými měsíci zásoby kachen, a to o 52 % a na cca 8 %. Zásoby „ostatní“ se od září zvýšily o 16 %, avšak byly o 9 % nižší než v říjnu loňského roku. Přesné údaje o zásobách mohou být zveřejněny z důvodu ochrany důvěrnosti údajů jen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ích výrobků byly v tomto měsíci o 11 % a 13 % vyšší než v září a v říjnu 2020. Výrazně se oproti sledovaným obdobím zvýšily zásoby drůbeže dělené (o 17 a 20 %). K poklesu zásob došlo naopak u drůbežích drobů (o 17 a 6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Prodej drůbeže nedělené celkem se od září zvýšil o 14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3,88 tis. tun, přesto byl o 4 % nižší než v říjnu 2020. Podobně tomu bylo v prodeji nedělených kuřat. Prodej slepic v říjnu poklesl o 16 a 21 %. Naopak oproti sledovaným měsícům výrazněji vzrostl prodej krůt (přibližně o 25 %) a prodej „ostatní“ (o 5 a 38 %). Nejvíce v porovnání s říjnem minulého roku zvýšil prodej hus (o 84 %). Přesné údaje o prodeji nedělené drůbeže mohou být v říjnu zveřejněny z důvodu ochrany důvěrnosti údajů u kuřat, krůt a hus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v porovnání se zářím zvýšil o 1 % na 8,88 tis. tun, ale byl o 8 % nižší než v říjnu 2020. K nejvýraznějšímu zvýšení prodeje došlo oproti září a říjnu loňského roku u drůbežích drobů, a to o 19 a 8 %. Naopak při srovnání se sledovanými obdobími byl zaznamenán pokles prodeje u jiné dělené drůbeže než kuřat (o cca 14 %) a masných výrobků (o 4 a 32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říjnu 2021 zpracovatelské ceny vybraných drůbežích výrobků přibližně na stejné úrovni jako v září, avšak při srovnání se stejným obdobím v minulém roce se prodejní ceny většiny drůbežích výrobků mírně zvýšily. Nejvýrazněji oproti sledovaným měsícům vzrostla cena slepic chlazených (o 15 a 25 %). Zpracovatelské ceny některých drůbežích výrobků se nemohou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1-11-25T09:14:00Z</dcterms:modified>
  <cp:revision>4095</cp:revision>
  <dc:subject/>
  <dc:title>Komentář</dc:title>
</cp:coreProperties>
</file>