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 xml:space="preserve">V říjnu proběhlo měsíční statistické zjišťování o nákupu, zásobách, prodeji a cenách drůbeže  a drůbežích výrobků za září 2008. Získané údaje byly agregovány do výsledných tabulek. </w:t>
      </w:r>
    </w:p>
    <w:p>
      <w:pPr>
        <w:pStyle w:val="Zkladntextodsazen2"/>
        <w:ind w:right="0" w:firstLine="708"/>
        <w:rPr/>
      </w:pPr>
      <w:r>
        <w:rPr/>
        <w:t xml:space="preserve">Podle výsledků statistického šetření se celkový nákup drůbeže od srpna zvýšil na 22,47 tis. tun (o 6,5 %), ale oproti září loňského roku poklesl o 1 %. Podobně tomu bylo u nákupu kuřat, který tvoří největší objemový podíl v celkovém nákupu drůbeže. Nákup drůbeže celkem nezahrnuje v září nákup kachen, který nelze uvést z důvodu ochrany důvěrnosti údajů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kuřat, krůt a kachen v A třídě jakosti se při srovnání se sledovanými měsíci   mírně snížily. Výraznější pokles nákupní ceny byl zaznamenán oproti srpnu u slepic (o 38 %), přestože se jejich nákupní cena zvýšila v porovnání se zářím 2007 téměř 3krát. </w:t>
      </w:r>
    </w:p>
    <w:p>
      <w:pPr>
        <w:pStyle w:val="TextBodyIndent"/>
        <w:ind w:firstLine="708"/>
        <w:rPr/>
      </w:pPr>
      <w:r>
        <w:rPr/>
        <w:t xml:space="preserve">Zásoby drůbeže nedělené celkem se snížily od srpna o 4 % na 2,85 tis. tun, přesto při srovnání se zářím 2007 vzrostly více jak 2krát. Celkové zásoby drůbeže nedělené nezahrnují tento měsíc zásoby kachen a hus, které nelze zveřejnit z důvodu ochrany důvěrnosti údajů. </w:t>
      </w:r>
    </w:p>
    <w:p>
      <w:pPr>
        <w:pStyle w:val="Heading1"/>
        <w:ind w:firstLine="708"/>
        <w:rPr/>
      </w:pPr>
      <w:r>
        <w:rPr/>
        <w:t xml:space="preserve">Zásoby drůbežích výrobků celkem se oproti srpnu snížily o 2 %. V porovnání se zářím roku 2007 byly zásoby drůbežích výrobků 2,5krát vyšší. Nejvíce se zvýšily zásoby drůbeže dělené, a to přibližně 3,5krát. </w:t>
      </w:r>
    </w:p>
    <w:p>
      <w:pPr>
        <w:pStyle w:val="Heading1"/>
        <w:ind w:firstLine="708"/>
        <w:rPr/>
      </w:pPr>
      <w:r>
        <w:rPr/>
        <w:t xml:space="preserve">Prodej drůbeže nedělené celkem se v září zvýšil o 2 % a oproti stejnému období v minulém roce dokonce o 5 %. V prodeji kuřat došlo tento měsíc naopak k poklesu o 2 %, avšak v porovnání          se zářím 2007 bylo zaznamenáno zvýšení o 4 %. Nejvíce od srpna vzrostl prodej kachen (o 87%), přesto při srovnání s loňským zářím poklesl (o 27 %). Přesné údaje o prodeji kachen a hus nejsou uvedeny z důvodu ochrany důvěrnosti údajů. </w:t>
      </w:r>
    </w:p>
    <w:p>
      <w:pPr>
        <w:pStyle w:val="Heading1"/>
        <w:ind w:firstLine="708"/>
        <w:rPr/>
      </w:pPr>
      <w:r>
        <w:rPr/>
        <w:t xml:space="preserve">Celkový prodej drůbežích výrobků se zvýšil od předchozího měsíce o 10 % a při srovnání se zářím roku 2007 téměř o 12 %. Ke snížení prodeje došlo v porovnání se sledovanými měsíci         u polotovarů a konzerv. Poměr prodeje drůbežích výrobků se měsíčně neustále mění v závislosti na zakázkách jednotlivých zpracovatelů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 září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>drůbeže</w:t>
      </w:r>
      <w:r>
        <w:rPr>
          <w:szCs w:val="20"/>
        </w:rPr>
        <w:t xml:space="preserve"> přibližně             na stejné</w:t>
      </w:r>
      <w:r>
        <w:rPr/>
        <w:t> úrovni jako v srpnu. Výraznější</w:t>
      </w:r>
      <w:r>
        <w:rPr>
          <w:szCs w:val="20"/>
        </w:rPr>
        <w:t xml:space="preserve"> snížení prodejní ceny</w:t>
      </w:r>
      <w:r>
        <w:rPr/>
        <w:t xml:space="preserve"> </w:t>
      </w:r>
      <w:r>
        <w:rPr>
          <w:szCs w:val="20"/>
        </w:rPr>
        <w:t>bylo</w:t>
      </w:r>
      <w:r>
        <w:rPr/>
        <w:t xml:space="preserve"> zaznamenáno zejména oproti loňskému září u</w:t>
      </w:r>
      <w:r>
        <w:rPr>
          <w:szCs w:val="20"/>
        </w:rPr>
        <w:t xml:space="preserve"> </w:t>
      </w:r>
      <w:r>
        <w:rPr/>
        <w:t>krůt mrazených (o 39 %) a naopak zvýšení u krůtího separátu (o 42 %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8-10-23T07:53:00Z</cp:lastPrinted>
  <dcterms:modified xsi:type="dcterms:W3CDTF">2008-10-27T07:30:00Z</dcterms:modified>
  <cp:revision>589</cp:revision>
  <dc:subject/>
  <dc:title>Komentář</dc:title>
</cp:coreProperties>
</file>