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istopadu proběhlo měsíční statistické zjišťování o nákupu, zásobách, prodeji a cenách drůbeže a drůbežích výrobků za říj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říjnu 2020 nákup drůbeže celkem 22,10 tis. tun, tzn. o 2 % vyšší než v září, ale o 3 % nižší než v říjnu 2019. Podobně tomu bylo i v nákupu kuřat, který tvoří největší objemový podíl z celkového nákupu drůbeže. Výsledky nákupu zahrnují i množství drůbeže poražené chovateli. Nákup slepic se v porovnání s říjnem 2019 zvýšil přibližně o polovinu, nákup hus téměř dvakrát. Nákup krůt se při srovnání se sledovanými měsíci zvýšil o 30 a 8 %. Nákup kachen vzrostl o 29 a 11 %.  Nákup „ostatní“ se od září zvýšil o 36 %, přesto byl oproti říjnu minulého roku o polovinu nižší. Přesné údaje o nákupu kachen a „ostatní“ nemohou být zveřejněny z důvodu ochrany důvěrnosti údajů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přibližně na stejné úrovni jako v září i v říjnu 2019. Výjimkou byla nákupní cena u slepic, která od září vzrostla o 17 %, ale při srovnání s říjnem loňského roku naopak o cca 24 % poklesla.</w:t>
      </w:r>
      <w:r>
        <w:rPr/>
        <w:t xml:space="preserve"> Ke snížení nákupní ceny došlo i </w:t>
      </w:r>
      <w:r>
        <w:rPr>
          <w:rFonts w:cs="Arial" w:ascii="Arial" w:hAnsi="Arial"/>
          <w:sz w:val="22"/>
          <w:szCs w:val="22"/>
        </w:rPr>
        <w:t xml:space="preserve">u „ostatní“, a to </w:t>
      </w:r>
      <w:r>
        <w:rPr/>
        <w:t>p</w:t>
      </w:r>
      <w:r>
        <w:rPr>
          <w:rFonts w:cs="Arial" w:ascii="Arial" w:hAnsi="Arial"/>
          <w:sz w:val="22"/>
          <w:szCs w:val="22"/>
        </w:rPr>
        <w:t>ři srovnání se sledovanými měsíci o 20 a 33 %. Přesný údaj o nákupní ceně může být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vzrostly od září o 16 % a byly o 64 % vyš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 říjnu loňského roku. Nejvýrazněji se oproti sledovaným měsícům zvýšily zásoby krůt (o 70 a 62 %). Naopak nejvíce se v porovnání se sledovanými obdobími snížily zásoby kachen (o 25 a 64 %). Také zásoby „ostatní“ v tomto měsíci výrazně poklesly (o 35 a 23 %). Přesné údaje o zásobách se v říjnu mohou zveřejnit z důvodu ochrany důvěrnosti údajů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říjnu při srovnání se sledovanými měsíci přibližně o 20 % vyšší. Nejvíce se od září zvýšily zásoby drůbeže dělené (o 32 %) a oproti říjnu 2019 zásoby drůbežích drobů (o 30 %). Ke snížení zásob došlo jen v porovnání se zářím u drůbežích polotovarů, a to o 13 %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byl v říjnu 4,06 tis. tun, tzn. o 12 % vyšší než v září, ale téměř stejný jako v říjnu 2019. Podobně tomu bylo v prodeji nedělených kuřat. Nejvíce se v porovnání s předchozím měsícem zvýšil prodej krůt (o 44 %) a „ostatní“ (o 55 %). Naopak prodej slepic se při srovnání se sledovanými obdobími snížil o 17 a 11 %. K největšímu poklesu došlo oproti loňskému říjnu u „ostatní“ (až o 23 %). Přesné údaje o prodeji mohou být v tomto měsíci zveřejněny z důvodu ochrany důvěrnosti údajů u kuřat, krůt a hus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zvýšil při srovnání se sledovanými měsíci o 9 a 6 %, tzn. na 9,64 tis. tun. K podobnému zvýšení došlo i v prodeji kuřat dělených a porcovaný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jvíce se v říjnu zvýšil prodej drůbežích drobů (o 27 %), přesto byl o 9 % nižší než ve stejném období v roce 2019. K poklesu prodeje došlo oproti září u drůbežích polotovarů (o 13 %). Při srovnání s loňským říjnem se nejvýrazněji zvýšil prodej jiné drůbeže než kuřat (cca o 24 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říjnu zpracovatelské ceny u většiny vybraných drůbežích výrobků přibližně na stejné úrovni jako ve sledovaných měsících. Nejvýrazněji se v porovnání se zářím zvýšila prodejní cena u krůt chlazených (o 6 %). Největší pokles prodejní ceny byl naopak zaznamenán při srovnání s říjnem 2019 u krůtích stehen s kostí (o 6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0-11-25T11:42:00Z</dcterms:modified>
  <cp:revision>3800</cp:revision>
  <dc:subject/>
  <dc:title>Komentář</dc:title>
</cp:coreProperties>
</file>