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proběhlo měsíční statistické zjišťování o nákupu, zásobách, prodeji a cenách drůbeže a drůbežích výrobků za říjen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říjnu 2019 nákup drůbeže celkem 22,72 tis. tun, tzn. cca o 12 a 6 % vyšší než v září a v říjnu 2018. Podobně tomu bylo i v nákupu kuřat, který tvoří největší objemový podíl z celkového nákupu drůbeže. Výsledky nákupu zahrnují i množství drůbeže poražené chovateli.  Nákup slepic byl o 25 % nižší než v říjn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oňského roku. Nákup krůt vzrostl od září o 25 %, avšak byl jen o 1 % vyšší než v říjnu 2018. V říjnu se zvýšil i nákup kachen (cca o 20 %), přesto v porovnání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tejným obdobím v minulém roce byl o 33 % nižší. Přesné údaje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říjnu 2019 přibližně na stejné úrovni jako v předchozím měsíci. Nejvýrazněji se od září zvýšila nákupní cena slepic (cca o 31 %), která však v porovnání se stejným obdobím loňského roku naopak nejvíce poklesla (o 13 %). Oproti říjnu 2018 došlo ke zvýšení nákupní ceny krůt a „ostatní“ (o 6 a 9 %). Přesný údaj o nákupní ceně může je uveden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září zvýšily téměř o 50 %, přesto byly o 15 % nižší než v říjnu 2018. Zásoby jiných druhů drůbeže se oproti září a loňskému říjnu snížily. Nejvíce poklesly zásoby kachen, a to o 19 a 55 %. Naopak zásoby „ostatní“ se při srovnání s říjnem minulého roku zvýšily více jak 5krát. Přesné údaje o zásobách nedělené drůbeže mohou být v tomto měsíci uvedené z důvodu ochrany důvěrnosti údajů jen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byly v porovnání se zářím a s říjnem 2018 přibližně o čtvrtin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yšší. Nejvýrazněji se oproti sledovaným měsícům zvýšily zásoby drůbeže dělené (o 34 a 27 %). Ke snížení zásob došlo jen u drůbežích drobů, a 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září o 10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byl v říjnu 4,09 tis. tun, tzn. přibližně o 12 % vyšší než v  září i v říjnu 2018. Obdobně tomu bylo v prodeji nedělených kuřat. Prodej krůt vzrostl od září o 54 %, přesto byl jen přibližně o 6 % vyšší než v říjnu minulého roku. Prodej hus se oproti září zvýšil přibližně 6krát a při srovnání s loňským říjnem byl o 31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yšší. V porovnání se sledovanými měsíci došlo k výraznému snížení v prodeji kachen (o 16 a 64 %). Přesné údaje o prodeji mohou být z důvodu ochrany důvěrnosti údajů zveřejněny jen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říjnu zvýšil o 8 % na 9,06 tis. tun, avšak byl o 2 % nižší než ve stejném období v roce 2018. K největšímu poklesu v prodeji došlo u jiné dělené drůbeže než kuřat (cca o 12 a 38 %). Naopak nejvíce se oproti sledovaným měsícům zvýšil prodej drůbežích drobů, a to o 23 a 9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říjnu zpracovatelské ceny většiny vybraných drůbežích výrobků přibližně na stejné úrovni jako ve sledovaných obdobích. Nejvíce se od září zvýšila cena krůt chlazených (o 5 %). Nejvýrazněji naopak poklesla oproti říjnu 2018 cena u slepic chlazených (o 11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19-11-25T08:11:00Z</dcterms:modified>
  <cp:revision>3477</cp:revision>
  <dc:subject/>
  <dc:title>Komentář</dc:title>
</cp:coreProperties>
</file>