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noru 2018 proběhlo měsíční statistické zjišťování o nákupu, zásobách, prodeji a cenách drůbeže a drůbežích výrobků za leden 2018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lednu 2018 nákup drůbeže celkem 19,06 tis. tun, tzn. přibližně o 3 a 9 % vyšší než v prosinci a v lednu 2017. V nákupu kuřat, který tvoří největší objemový podíl z celkového nákupu drůbeže, došlo k podobnému zvýšení. Výsledky nákupu zahrnují i množství drůbeže poražené chovateli. Nákup slepic se v porovnání se sledovanými měsíci snížil o 14 a 6 %. Nákup krůt se oproti prosinci výrazně snížil (až o 80 %), přesto byl o 4 % vyšší než v lednu 2017. Nákup kachen byl v lednu 2018 více jak o polovinu vyšší než ve stejném měsíci předchozího roku. Přesné údaje o 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lednu 2018 přibližně na stejné úrovni jako v prosinci i v lednu 2017. Přesné údaje nákupních cen mohou být v tomto měsíci uvedeny z důvodu ochrany důvěrnosti údajů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v porovnání s prosincem i s lednem 2017 snížily cca o 5 % na 1,41 tis. tun. Podobně poklesly i zásoby kuřat. Oproti prosinci se více jak o polovinu zvýšily zásoby slepic, krůt i kachen, ale byly nižší než v lednu 2017. Přesné údaje o zásobách nedělené drůbeže jsou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 za leden pouze u kuřat a slepic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od prosince snížily o 4 %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proti lednu 2017 poklesly až o 34 %. Podobně tomu bylo v zásobách drůbeže dělené. Zásoby drůbežích drobů se od prosince zvýšily o 11 %, přesto byly o 40 % nižší než v lednu 2017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v porovnání s prosincem zvýšil o 16 % na 3,62 tis. tun a byl přibližně stejný jako v lednu 2017. Prodej nedělených kuřat se oproti prosinci a lednu 2017 zvýšil o 20 a 5 %. Prodej krůt klesl od prosince na 10 % a byl nižší o 41 % než v loňském lednu. Prodej kachen se při srovnání s prosincem snížil téměř o 40 %, přesto byl více jak dvojnásobný než v lednu minulého roku. Přesné údaje o prodeji slepic,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od prosince snížil o 4 % na 8,39 tis. tun, ale při srovnání s lednem 2017 o 5 % vzrostl. Obdobně tomu bylo u kuřat dělených. V porovnání se sledovanými měsíci se nejvíce zvýšil prodej drůbežích polotovarů (o 21 a 45 %). K výraznějšímu poklesu prodeje došlo oproti prosinci a lednu loňského roku u drůbeže jiné než kuřat (o 14 a 26 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zpracovatelské ceny u většiny vybraných drůbežích výrobků přibližně na stejné úrovni jako ve sledovaných měsících. Nejvíce v porovnání s prosincem poklesla cena u krůt chlazených (o 10 %) a naopak nejvýrazněji vzrostla oproti lednu 2017 prodejní cena u kachen mrazených (o 15 %). Prodejní ceny 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8-02-23T09:44:00Z</dcterms:modified>
  <cp:revision>2885</cp:revision>
  <dc:subject/>
  <dc:title>Komentář</dc:title>
</cp:coreProperties>
</file>