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entář</w:t>
      </w:r>
    </w:p>
    <w:p>
      <w:pPr>
        <w:pStyle w:val="Zkladntextodsazen2"/>
        <w:ind w:right="0" w:firstLine="567"/>
        <w:rPr/>
      </w:pPr>
      <w:r>
        <w:rPr/>
      </w:r>
    </w:p>
    <w:p>
      <w:pPr>
        <w:pStyle w:val="Zkladntextodsazen2"/>
        <w:ind w:right="0" w:firstLine="708"/>
        <w:rPr/>
      </w:pPr>
      <w:r>
        <w:rPr/>
        <w:t xml:space="preserve">V červenci proběhlo měsíční statistické zjišťování o nákupu, zásobách, prodeji a cenách drůbeže a drůbežích výrobků za červen 2008. Získané údaje byly agregovány do výsledných tabulek. </w:t>
      </w:r>
    </w:p>
    <w:p>
      <w:pPr>
        <w:pStyle w:val="Zkladntextodsazen2"/>
        <w:ind w:right="0" w:firstLine="708"/>
        <w:rPr/>
      </w:pPr>
      <w:r>
        <w:rPr/>
        <w:t>Podle výsledků statistického šetření se od května celkový nákup drůbeže nepatrně zvýšil na 22,39 tis. tun a byl v porovnání s červnem 2007 o 7 % vyšší. Podobně tomu bylo i v nákupu kuřat, který tvoří největší objemový podíl v celkovém nákupu drůbeže. Nákup drůbeže celkem nezahrnuje v červnu nákupy krůt a kachen, které se oproti květnu 2008 snížily (přesné údaje však nelze uvést z důvodu ochrany důvěrnosti údajů). Husy nakupovány nebyly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ákupní ceny kuřat, krůt a kachen v jakostní třídě A se zvýšily oproti předchozímu měsíci a zejména v porovnání s loňským červnem. Nákupní cena slepic v červnu</w:t>
      </w:r>
      <w:r>
        <w:rPr/>
        <w:t xml:space="preserve"> </w:t>
      </w:r>
      <w:r>
        <w:rPr>
          <w:sz w:val="24"/>
          <w:szCs w:val="24"/>
        </w:rPr>
        <w:t>naopak poklesla o 24 %, přesto při srovnání se stejným obdobím v roce 2007 vzrostla o 75 %.</w:t>
      </w:r>
    </w:p>
    <w:p>
      <w:pPr>
        <w:pStyle w:val="TextBodyIndent"/>
        <w:ind w:firstLine="708"/>
        <w:rPr/>
      </w:pPr>
      <w:r>
        <w:rPr/>
        <w:t xml:space="preserve">Zásoby drůbeže nedělené celkem se tento měsíc zvýšily o 4 % na 3,85 tis. tun a oproti červnu 2007 vzrostly dokonce 7krát. Zvýšení celkových zásob drůbeže při srovnání s červnem loňského roku je způsobeno hlavně nárůstem zásob kuřat. Zásoby drůbeže nedělené nezahrnují v červnu zásoby kachen a hus, které nelze zveřejnit z důvodu ochrany důvěrnosti údajů. </w:t>
      </w:r>
    </w:p>
    <w:p>
      <w:pPr>
        <w:pStyle w:val="Heading1"/>
        <w:ind w:firstLine="708"/>
        <w:rPr/>
      </w:pPr>
      <w:r>
        <w:rPr/>
        <w:t>Zásoby drůbežích výrobků celkem se v červnu zvýšily o 13 % a v porovnání se stejným obdobím minulého roku byly 2,5krát vyšší. K poklesu zásob došlo pouze u drůbežích polotovarů při srovnání s červnem 2007, a to o 21 %.</w:t>
      </w:r>
    </w:p>
    <w:p>
      <w:pPr>
        <w:pStyle w:val="Heading1"/>
        <w:ind w:firstLine="708"/>
        <w:rPr/>
      </w:pPr>
      <w:r>
        <w:rPr/>
        <w:t>Prodej drůbeže nedělené celkem se od května snížil o 3 % a při srovnání s červnem 2007 o 1 %. Nejvíce se v tomto měsíci snížil prodej krůt.  K největšímu poklesu prodeje v porovnání s loňským červnem došlo u kachen, přesné údaje však nejsou uvedeny z důvodu ochrany důvěrnosti údajů. Prodej hus byl minimální.</w:t>
      </w:r>
    </w:p>
    <w:p>
      <w:pPr>
        <w:pStyle w:val="Heading1"/>
        <w:ind w:firstLine="708"/>
        <w:rPr/>
      </w:pPr>
      <w:r>
        <w:rPr/>
        <w:t xml:space="preserve">Celkový prodej drůbežích výrobků se oproti sledovaným měsícům snížil přibližně o 8 %. Snížení prodeje bylo v červnu zaznamenáno u všech jednotlivých druhů drůbežích výrobků. K nejvýraznějšímu poklesu při srovnání s červnem minulého roku došlo v prodeji konzerv. Poměr prodeje drůbežích výrobků se měsíčně neustále mění v závislosti na zakázkách jednotlivých zpracovatelů. 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Podle údajů získaných šetřením zůstaly zpracovatelské</w:t>
      </w:r>
      <w:r>
        <w:rPr/>
        <w:t xml:space="preserve"> </w:t>
      </w:r>
      <w:r>
        <w:rPr>
          <w:szCs w:val="20"/>
        </w:rPr>
        <w:t xml:space="preserve">ceny </w:t>
      </w:r>
      <w:r>
        <w:rPr/>
        <w:t>drůbeže</w:t>
      </w:r>
      <w:r>
        <w:rPr>
          <w:szCs w:val="20"/>
        </w:rPr>
        <w:t xml:space="preserve"> v červnu 2008 přibližně stejné</w:t>
      </w:r>
      <w:r>
        <w:rPr/>
        <w:t> jako v předchozím měsíci. Výraznější zvýšení prodejních</w:t>
      </w:r>
      <w:r>
        <w:rPr>
          <w:szCs w:val="20"/>
        </w:rPr>
        <w:t xml:space="preserve"> cen bylo</w:t>
      </w:r>
      <w:r>
        <w:rPr/>
        <w:t xml:space="preserve"> zaznamenáno oproti červnu 2007, zejména u </w:t>
      </w:r>
      <w:r>
        <w:rPr>
          <w:szCs w:val="20"/>
        </w:rPr>
        <w:t xml:space="preserve">některých drůbežích výrobků </w:t>
      </w:r>
      <w:r>
        <w:rPr/>
        <w:t>(krůtí separát a slepice chlazená)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21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10000765</cp:lastModifiedBy>
  <cp:lastPrinted>2008-07-24T13:39:00Z</cp:lastPrinted>
  <dcterms:modified xsi:type="dcterms:W3CDTF">2008-07-25T07:17:00Z</dcterms:modified>
  <cp:revision>489</cp:revision>
  <dc:subject/>
  <dc:title>Komentář</dc:title>
</cp:coreProperties>
</file>