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8 proběhlo měsíční statistické zjišťování o nákupu, zásobách, prodeji a cenách drůbeže a drůbežích výrobků za srp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srpnu nákup drůbeže celkem 20,69 tis. tun, tzn. přibližně stejný jako v červenci a v srpnu 2017. Podobně tomu bylo i v nákupu kuřat, který tvoří největší objemový podíl z celkového nákupu drůbeže. Výsledky nákupu zahrnují i množství drůbeže poražené chovateli. Nákup slepic se v porovnání s červencem a se srpnem 2017 snížil o 19 a 5 %. Nákup krůt poklesl oproti sledovaným měsícům ještě výrazněji (o 25 a 17 %). Naopak nákup kachen se při srovnání s červencem a s loňským srpnem zvýšil o 7 a 16 %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srpnu přibližně na stejné úrovni jako ve sledovaných měsících. Při srovnání s předchozím obdobím se zvýšila jen nákupní cena slepic (o 21 %) a oproti srpnu 2017 vzrostla pouze nákupní cena „ostatní“ (o 9 %). Přesný údaj může být v srpnu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ých kuřat se v porovnání se sledovanými měsíci snížily o 4 a 20 %. Nejvýrazněji vzrostly v srpnu zásoby krůt (až 8krát). Také zásoby kachen se v tomto měsíci zvýšily, a to zejména oproti loňskému srpnu (o 68 %)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v srpnu zvýšily o 5 %, ale byly o 17 % nižší než ve stejném období minulého roku. Nejvíce se od července zvýšily zásoby drůbeže dělené (o 10 %), ale oproti loňskému srpnu byly o 24 % nižší. Při srovnání se srpnem 2017 došlo ke zvýšení zásob u drůbežích polotovarů (o 24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zvýšil v porovnání s červencem a se srpnem 2017 o 7 a 6 % na 3,99 tis. tun. Obdobně tomu bylo v prodeji nedělených kuřat. Prodej slepic vzrostl oproti sledovaným měsícům až o 55 %. Prodej krůt se v srpnu snížil o 8 %, přesto byl o 67 % vyšší než ve stejném období minulého roku. Prodej kachen se od července zvýšil o 30 %, ale byl o 14 % nižší než v srpnu 2017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srpnu zvýšil o 3 % na 9,07 tis. tun, ale při srovnání se srpnem 2017 o 3 % poklesl. Nejvíce se od července zvýšil prodej jiné dělené drůbeže než kuřat (o 32 %). Při srovnání s loňským srpnem došlo k nejvýraznějšímu zvýšení prodeje u drůbežích polotovarů (cca o 11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zpracovatelské ceny většiny vybraných drůbežích výrobků přibližně na stejné úrovni jako ve sledovaných měsících. K nejvýraznějšímu zvýšení prodejní ceny došlo při srovnání s červencem u kuřecích půlek a čtvrtek (cca o 5 %). Naopak největší pokles ceny byl zaznamenán oproti loňskému srpnu u kachen mrazených (o 12 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9-25T11:26:00Z</dcterms:modified>
  <cp:revision>3109</cp:revision>
  <dc:subject/>
  <dc:title>Komentář</dc:title>
</cp:coreProperties>
</file>