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říjnu proběhlo měsíční statistické zjišťování o nákupu, zásobách, prodeji a cenách drůbeže a drůbežích výrobků za září 2010. Získané údaje byly agregovány do výsledných tabulek. Na základě Nařízení ES č. 1165/2008 je do šetření od počátku roku zařazena „Ostatní drůbež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zůstal v září nákup drůbeže celkem téměř stejný jako v srpnu 21,15 tis. tun, přesto byl o 5 % nižší než v září 2009. Obdobně tomu bylo i v nákupu kuřat, který tvoří největší objemový podíl z celkového nákupu drůbeže. Nákup slepic se snížil při srovnání s předchozím měsícem o 41 %, ale byl o 16 % vyšší než v září loňského roku. Nákup krůt a kachen výrazně poklesl, zejména oproti září 2009. Přesné údaje o nákupu krůt, kachen a ostatní drůbeže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Nákupní ceny veškeré drůbeže v A třídě jakosti zůstaly v září na stejné úrovni jako           v srpnu. V porovnání se sledovanými měsíci se zvýšila nákupní cena slepic o 30 a 21 %.  Pokles nákupní ceny byl zaznamenán jen u kachen (o 10 %).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/>
      </w:pPr>
      <w:r>
        <w:rPr/>
        <w:t xml:space="preserve">Celkové zásoby drůbeže nedělené se od srpna zvýšily o 8 % na 2,61 tis. tun.  Nejvíce se oproti loňskému září zvýšily zásoby slepic. V porovnání se srpnem a zářím 2009 došlo               naopak k výraznému snížení zásob kachen (o 20 a 36 %). Přesné údaje o zásobách krůt, kachen a ostatní drůbeže nejsou uvedeny z důvodu ochrany důvěrnosti údajů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 </w:t>
      </w:r>
      <w:r>
        <w:rPr/>
        <w:t xml:space="preserve">Zásoby drůbežích výrobků celkem se snížily od srpna o 15 % a v porovnání se zářím 2009 o 38 %. Ke zvýšení zásob došlo pouze u drůbežích drobů, a to oproti srpnu o 13 %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ý prodej drůbeže nedělené se v tomto měsíci snížil o 13 % a oproti loňskému září až o 24 %. Nejvýraznější snížení v porovnání se sledovanými obdobími bylo zaznamenáno        v prodeji kuřat (o 12 a 24 %). Při srovnání se srpnem i se zářím 2009 došlo naopak k největšímu zvýšení prodeje u kachen a hus (2-2,5krát). Přesné údaje o prodeji kachen a ostatní drůbeže nelze uvést z 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Prodej drůbežích výrobků celkem poklesl od srpna o 8 %, ale zůstal přibližně stejný jako v září 2009. V porovnání se srpnem i se zářím minulého roku se nejvýrazněji snížil prodej drůbežích polotovarů (o 31 a 15 %). Prodej konzerv se v tomto měsíci snížil o 16 %, avšak oproti září 2009 se zvýšil 2,3krát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y v září zpracovatelské</w:t>
      </w:r>
      <w:r>
        <w:rPr/>
        <w:t xml:space="preserve"> </w:t>
      </w:r>
      <w:r>
        <w:rPr>
          <w:szCs w:val="20"/>
        </w:rPr>
        <w:t xml:space="preserve">ceny většiny </w:t>
      </w:r>
      <w:r>
        <w:rPr/>
        <w:t>drůbeže</w:t>
      </w:r>
      <w:r>
        <w:rPr>
          <w:szCs w:val="20"/>
        </w:rPr>
        <w:t xml:space="preserve">         na stejné úrovni jako v předchozím měsíci. Nejvýraznější zvýšení prodejní ceny bylo oproti sledovaným obdobím zaznamenáno u slepic chlazených a naopak k největšímu poklesu ceny došlo u krůtího separátu (o 36 a 41 %)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Komentář: Ilona Bardiovská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MZe, Odbor 13210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ddělení státní statistické služby</w:t>
      </w:r>
    </w:p>
    <w:sectPr>
      <w:footerReference w:type="default" r:id="rId2"/>
      <w:type w:val="nextPage"/>
      <w:pgSz w:w="11906" w:h="16838"/>
      <w:pgMar w:left="1247" w:right="1247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10000765</cp:lastModifiedBy>
  <cp:lastPrinted>2010-10-25T15:25:00Z</cp:lastPrinted>
  <dcterms:modified xsi:type="dcterms:W3CDTF">2010-10-26T06:43:00Z</dcterms:modified>
  <cp:revision>200</cp:revision>
  <dc:subject/>
  <dc:title>Komentář</dc:title>
</cp:coreProperties>
</file>