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2018 proběhlo měsíční statistické zjišťování o nákupu, zásobách, prodeji a cenách drůbeže a drůbežích výrobků za září 2018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září 2018 nákup drůbeže celkem 18,70 tis. tun, tzn. přibližně o 10 a 5 % nižší než v srpnu a v září 2017. Obdobně tomu bylo i v nákupu kuřat, který tvoří největší objemový podíl z celkového nákupu drůbeže. Výsledky nákupu zahrnují i množství drůbeže poražené chovateli. Nákup slepic se od srpna zvýšil o 23 %. K největšímu zvýšení nákupu došlo oproti sledovaným měsícům u krůt (o 33 a 20 %). Nákup kachen se od srpna snížil o 3 %, ale při srovnání se zářím 2017 naopak o 13 % vzrostl. Přesné údaje o 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září na stejné úrovni jako ve sledovaných obdobích. Ke zvýšení nákupní ceny došlo jen při srovnání se zářím 2017 u slepic (o 15 %) a u „ostatní“ (o 6 %). Přesný údaj může být za září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nedělených kuřat se v porovnání se srpnem a zářím 2017 snížily o 20 a 44 %. Zásoby slepic byly v září o polovinu vyšší než ve stejném období loňského roku. Zásoby krůt zůstaly stejné jak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předchozím měsíci, ale byly o 16 % nižší než v září 2017. Zásoby kachen poklesly od srpna o 15 %, přesto v porovnání s loňským zářím se o 57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ýšily. Přesný údaj o zásobách nedělené drůbeže může být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ích výrobků celkem se od srpna mírně zvýšily, avšak oproti září 2017 byly o 14 % nižší. Při srovnání se srpnem se zvýšily zásoby drůbeže dělené (o 5 %), ale byly o 19 % nižší než v září minulého roku. K výraznějšímu zvýšení došlo v porovnání s loňským zářím v zásobách drůbežích polotovarů (o 16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od srpna snížil o 7 % na 3,70 tis. tun, přesto byl oproti loňskému září o cca 6 % vyšší. Prodej nedělených kuřat vzrostl při srovnání se zářím 2017 až o 14 %. Prodej slepic se od předchozího měsíce zvýšil o 33 %. Prodej krůt se v září zvýšil o 14 % a byl při srovnání se stejným obdobím minulého roku téměř dvojnásobný. Prodej kachen vzrostl v porovnání se srpnem téměř 2krát a oproti září 2017 o 20 %. Přesné údaje o prodeji mohou být z důvodu ochrany důvěrnosti údajů zveřejněny pouze u 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poklesl při srovnání se srpnem a se zářím 2017 o 4 a 5 %. Nejvíce se od srpna zvýšil prodej drůbežích drobů (o 5 %). Při srovnání s loňským zářím došlo k nejvýraznějšímu zvýšení prodeje u jiné drůbeže než kuřat (cca o 13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září zpracovatelské ceny většiny vybraných drůbežích výrobků přibližně na stejné úrovni jako ve sledovaných měsících. K nejvýraznějšímu zvýšení prodejní ceny došlo při srovnání se srpnem a se zářím 2017 u kuřecích stehen s kostí (o 11 a 10 %). Naopak největší pokles ceny byl zaznamenán oproti loňskému září u kachen mrazených (o 8 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7-21T13:48:00Z</cp:lastPrinted>
  <dcterms:modified xsi:type="dcterms:W3CDTF">2018-10-24T08:36:00Z</dcterms:modified>
  <cp:revision>3137</cp:revision>
  <dc:subject/>
  <dc:title>Komentář</dc:title>
</cp:coreProperties>
</file>