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říjnu proběhlo měsíční statistické zjišťování o nákupu, zásobách, prodeji a cenách drůbeže a drůbežích výrobků za září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září 2014 nákup drůbeže celkem 19,41 tis. tun, tzn. o 2 a 1 % vyšší než v srpnu a září 2013. Podobně tomu bylo v nákupu kuřat, který tvoří největší objemový podíl v celkovém nákupu drůbeže. Výsledky nákupu zahrnují i množství drůbeže poražené chovateli. Nákup slepic se při srovnání se srpnem a zářím 2013 snížil o 35 a 8 %. Nákup krůt klesl od srpna o 5 %, přesto v porovnání se zářím loňského roku vzrostl o 8 %. Nákup kachen se oproti sledovaným obdobím zvýšil o 22 a 44 %. Přesné údaje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září 2014 přibližně stejné jako v srpnu i v září 2013. Pouze nákupní cena běžců poklesla od srpna o 12 %, ale v porovnání se zářím loňského roku vzrostla o 17 %. Přesné údaje nákupních cen kachen a „ostatní“ nemohou být uvedeny z 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srpna zvýšily o 18 % na 731 tun, přesto byly o 29 % nižší než v září 2013. Nejvýrazněji v září vzrostly zásoby kuřat nedělených (o 64 %), ale při srovnání se stejným obdobím minulého roku poklesly o 46 %. Zásoby kachen se naopak oproti předchozímu měsíci snížily o 21 %, přesto v porovnání s loňským zářím byly o 46 % vyšší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při srovnání se srpnem zvýšily cca o 7 %, ale oproti září 2013 se snížily o 6 %. Podobně tomu bylo v zásobách drůbeže dělené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snížil oproti srpnu a září 2013 o 9 a 6 % na 4,09 tis. tun. Podobně tomu bylo v prodeji kuřat nedělených. Nejvíce se v září při srovnání se sledovanými měsíci zvýšil prodej kachen (cca 2krát). Přesné údaje o prodeji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Prodej drůbežích výrobků celkem se v porovnání se srpnem a zářím 2013 zvýšil o 3 a 18 %. Nejvíce se od srpna zvýšil prodej drůbeže dělené jiné než kuřat, a to o 52 %. Při srovnání se zářím loňského roku došlo ke zvýšení prodeje všech jednotlivých drůbežích výrobků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září 2014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>přibližně na stejné úrovni jako v srpnu. Nejvýrazněji se v porovnání s předchozím měsícem zvýšila prodejní cena slepic mrazených (5 %). Oproti září 2013 vzrostla nejvíce prodejní cena kuřecích prs s kůží a s kostí (o 7 %), největší pokles ceny byl naopak zaznamenán u kuřecího strojně odděleného masa (o 21 %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4-06-27T09:41:00Z</cp:lastPrinted>
  <dcterms:modified xsi:type="dcterms:W3CDTF">2014-10-24T08:53:00Z</dcterms:modified>
  <cp:revision>1763</cp:revision>
  <dc:subject/>
  <dc:title>Komentář</dc:title>
</cp:coreProperties>
</file>