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říjnu proběhlo měsíční statistické zjišťování o nákupu, zásobách, prodeji a cenách drůbeže a drůbežích výrobků za září 2013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>Podle výsledků statistického šetření byl v září 2013 nákup drůbeže celkem 19,24 tis. tun, tzn. zvýšení v porovnání se srpnem a zářím 2012 cca o 3 %. Podobně se v září zvýšil nákup kuřat, který tvoří největší objemový podíl v celkovém nákupu drůbeže. K výraznému snížení nákupu došlo při srovnání se srpnem a loňským zářím u slepic (o 51 a 11 %). Výsledky nákupu zahrnují i množství drůbeže poražené chovateli. Nejvíce se úprava metodiky týká nákupu krůt, kde údaje do šetření poskytují chovatelé, kteří poráží a zpracovávají vlastní drůbež. Nákup krůt se oproti sledovaným obdobím zvýšil přibližně o třetinu. Přesné údaje o nákupu kachen, hus a „ostatní“ nelze zveřejnit z důvodu ochrany důvěrnosti údajů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drůbeže v A třídě jakosti zůstaly v září přibližně na stejné úrovni jako v srpnu. Při srovnání</w:t>
      </w:r>
      <w:r>
        <w:rPr/>
        <w:t xml:space="preserve"> </w:t>
      </w:r>
      <w:r>
        <w:rPr>
          <w:sz w:val="24"/>
          <w:szCs w:val="24"/>
        </w:rPr>
        <w:t>se zářím 2012 se zvýšily nákupní ceny u veškeré drůbeže, nejvíce u slepic (o 36 %)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Údaj o celkových zásobách drůbeže nedělené (1,02 tis. tun) zahrnuje v září pouze zásobu kuřat. Přesné údaje o zásobách jiné drůbeže nemohou být z důvodu ochrany důvěrnosti údajů uvedeny. Zásoby krůt se od srpna zvýšily o 24 %, ale při srovnání se stejným obdobím loňského roku byly o 60 % nižší. Zásoby kachen se naopak v porovnání se srpnem snížily o 6 %, přesto oproti září 2012 byly o 30 % vyšší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při srovnání se srpnem a zářím 2012 zvýšily o 17 a 47 %.  Nejvíce oproti loňskému září vzrostly zásoby drůbežích drobů (více než 2krát)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zvýšil od srpna o 1 % a oproti září 2012 téměř o 14 %. Prodej kuřat se v září mírně snížil, ale při srovnání se stejným obdobím minulého roku se zvýšil o 9 %. Prodej krůt vzrostl v porovnání se srpnem o 9 %, přesto poklesl oproti září 2012 o 15 %. Přesné údaje o prodeji kachen, hus a běžců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se v září snížil o 17 %, prodej kuřat dělených a porcovaných poklesl až o 24 %. V září došlo ke zvýšení jen v prodeji drůbežích drobů, a to o 19 %. Při srovnání se stejným obdobím minulého roku se zvýšil o 8 % prodej masných výrobků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září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 xml:space="preserve">přibližně na stejné úrovni jako v srpnu. V porovnání s předchozím měsícem se nejvíce </w:t>
      </w:r>
      <w:r>
        <w:rPr/>
        <w:t>zvýšila</w:t>
      </w:r>
      <w:r>
        <w:rPr>
          <w:szCs w:val="20"/>
        </w:rPr>
        <w:t xml:space="preserve"> prodejní cena kuřecího strojně odděleného masa (o 4 %). Oproti září </w:t>
      </w:r>
      <w:r>
        <w:rPr/>
        <w:t>2012</w:t>
      </w:r>
      <w:r>
        <w:rPr>
          <w:szCs w:val="20"/>
        </w:rPr>
        <w:t xml:space="preserve"> vzrostly ceny u všech kuřecích výrobků, nejvýrazněji cena u kuřecích prs s kůží a kostí (o 6 %)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3-10-25T12:00:00Z</cp:lastPrinted>
  <dcterms:modified xsi:type="dcterms:W3CDTF">2013-10-25T12:22:00Z</dcterms:modified>
  <cp:revision>1476</cp:revision>
  <dc:subject/>
  <dc:title>Komentář</dc:title>
</cp:coreProperties>
</file>