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říjnu proběhlo měsíční statistické zjišťování o nákupu, zásobách, prodeji a cenách drůbeže a drůbežích výrobků za září 2012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září 2012 nákup drůbeže celkem 18,71 tis. tun, tzn. o 9 a 5 % nižší než v srpnu a v září 2011. Podobně tomu bylo v nákupu kuřat, který tvoří největší objemový podíl v celkovém nákupu drůbeže. Výsledky nákupu zahrnují od počátku letošního roku i množství drůbeže poražené chovateli. Úprava metodiky se nejvíce týká nákupu krůt, kde údaje do šetření v současné době poskytují chovatelé, kteří poráží a zpracovávají vlastní drůbež. Nákup krůt se od srpna snížil o 8 %. Pokles nákupu byl oproti sledovaným měsícům zaznamenán také     u slepic a „ostatní“. Nákup kachen se naopak v porovnání se srpnem i zářím loňského roku zvýšil o 25 a 54 %. Přesné údaje o nákupu kachen, hus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kuřat a kachen v A třídě jakosti byly v září mírně vyšší než v srpnu a v září 2011. Pouze nákupní cena slepic poklesla oproti sledovaným obdobím o 29 a 22 %. Nákupní cena běžců vzrostla v porovnání se zářím 2011 o téměř 36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září zvýšily na 1,1 tis. tun, tzn. při srovnání se srpnem o 43 % a se zářím 2011 téměř na dvojnásobek. K poklesu zásob došlo jen oproti stejnému období v minulém roce u slepic. Přesné údaje o zásobách krůt, kachen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zvýšily od srpna o 22 %, přesto byly o 11 % nižší než v září 2011. Ke zvýšení zásob došlo oproti předchozímu měsíci jen v zásobách drůbeže dělené, a to o 32 %. Při srovnání s loňským zářím se nejvíce snížily zásoby drůbežích drobů (až o 42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 porovnání se srpnem i zářím 2011 snížil o 4 a 27 %. Podobné snížení bylo zaznamenáno v prodeji nedělených kuřat. Prodej kachen se zvýšil oproti srpnu o 53 %, avšak při srovnání se zářím minulého roku poklesl o 46 %. Přesné údaje o prodeji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oproti sledovaným měsícům snížil o 14  a 17 %. Pouze v prodeji drůbežích drobů došlo v porovnání se srpnem ke zvýšení o 6 %. Při srovnání se zářím loňského roku poklesl prodej drůbeže dělené (jiné než kuřat) až na čtvrtin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září 2012 přibližně na stejné úrovni jako v srpnu. </w:t>
      </w:r>
      <w:r>
        <w:rPr/>
        <w:t>Největší</w:t>
      </w:r>
      <w:r>
        <w:rPr>
          <w:szCs w:val="20"/>
        </w:rPr>
        <w:t xml:space="preserve"> zvýšení prodejní ceny </w:t>
      </w:r>
      <w:r>
        <w:rPr/>
        <w:t xml:space="preserve">bylo zaznamenáno </w:t>
      </w:r>
      <w:r>
        <w:rPr>
          <w:szCs w:val="20"/>
        </w:rPr>
        <w:t xml:space="preserve">v porovnání se zářím 2011 u slepic chlazených a kuřecích půlek a čtvrtek (cca o 8 %).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10-25T14:19:00Z</cp:lastPrinted>
  <dcterms:modified xsi:type="dcterms:W3CDTF">2012-10-25T12:51:00Z</dcterms:modified>
  <cp:revision>1032</cp:revision>
  <dc:subject/>
  <dc:title>Komentář</dc:title>
</cp:coreProperties>
</file>