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říjnu proběhlo měsíční statistické zjišťování o nákupu, zásobách, prodeji a cenách drůbeže a drůbežích výrobků za září 2011. Získané údaje byly agregovány do výsledných tabulek. Na základě Nařízení ES č. 1165/2008 je od roku 2010 do šetření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září 2011 nákup drůbeže celkem 19,76 tis. tun, tzn. o 5 a 7 % nižší než v srpnu a v září 2010. V nákupu kuřat, který tvoří největší objemový podíl v celkovém nákupu drůbeže, došlo k podobnému snížení. Nákup slepic se oproti srpnu snížil o 10 %, ale při srovnání s loňským zářím se o 5 % zvýšil. Nákup krůt poklesl v porovnání se sledovanými měsíci o 32 a 27 %. Nákup kachen se od srpna zvýšil o 13 %, přesto byl o 43 % nižší než ve stejném období minulého roku. Přesné údaje o nákupu krůt,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drůbeže v A třídě jakosti zůstaly v září na stejné úrovni jako v srpnu, pouze nákupní cena slepic vzrostla o 7 %. V porovnání se zářím 2010 se zvýšily nákupní ceny veškeré drůbeže, nejvíce opět u slepic (o 25 %)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se od srpna snížily o 40 % na 566 tun a při srovnání s loňským zářím klesly až na pětinu. Podobný pokles byl v září zaznamenán v zásobách kuřat, slepic i kachen. Naopak zásoby krůt se zvýšily oproti srpnu 3krát. Přesné údaje o zásobách slepic, krůt a hus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Zásoby drůbežích výrobků celkem se v porovnání se srpnem a zářím minulého roku snížily o 9 a 13 %. K největšímu snížení zásob oproti sledovaným obdobím došlo u drůbežích drobů (o 19 a 47 %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od srpna snížil o 8 %, přesto byl o 14 % vyšší než    ve stejném období loňského roku. Obdobně tomu bylo v prodeji kuřat. V prodeji slepic došlo v porovnání se sledovanými měsíci ke zvýšení o 15 a 18 %. Při srovnání se srpnem se nejvíce zvýšil prodej kachen (o 43%), přesto byl oproti září 2010 o 7 % nižší. Přesné údaje o prodeji kachen, hus a „ostatní“ nelze uvést z důvodu ochrany důvěrnosti údajů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byl v září stejný jako v srpnu, avšak oproti září 2010 poklesl o 5 %. Při srovnání s předchozím měsícem se zvýšil zejména prodej drůbežích drobů   (o 34 %). K největšímu zvýšení oproti loňskému září došlo u prodeje drůbežích polotovarů      (o 42 %). 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září zpracovatelské</w:t>
      </w:r>
      <w:r>
        <w:rPr/>
        <w:t xml:space="preserve"> </w:t>
      </w:r>
      <w:r>
        <w:rPr>
          <w:szCs w:val="20"/>
        </w:rPr>
        <w:t>ceny u většiny</w:t>
      </w:r>
      <w:r>
        <w:rPr/>
        <w:t xml:space="preserve"> drůbeže      </w:t>
      </w:r>
      <w:r>
        <w:rPr>
          <w:szCs w:val="20"/>
        </w:rPr>
        <w:t xml:space="preserve">na stejné úrovni jako v předchozím období. Při srovnání se zářím 2010 bylo zaznamenáno zvýšení cen zejména u krůtích výrobků (o 17 až 29 %).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1-10-25T11:10:00Z</cp:lastPrinted>
  <dcterms:modified xsi:type="dcterms:W3CDTF">2011-10-25T10:08:00Z</dcterms:modified>
  <cp:revision>640</cp:revision>
  <dc:subject/>
  <dc:title>Komentář</dc:title>
</cp:coreProperties>
</file>