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jnu proběhlo měsíční statistické zjišťování o nákupu, zásobách, prodeji a cenách drůbeže a drůbežích výrobků za září 2017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září 2017 nákup drůbeže celkem 19,68 tis. tun, tzn. o 5 % nižší než v srpnu, ale přibližně stejný jako v září 2016. V nákupu kuřat, který tvoří největší objemový podíl z celkového nákupu drůbeže, byly zaznamenány obdobné změny. Výsledky nákupu zahrnují i množství drůbeže poražené chovateli. Nákup slepic se od srpna zvýšil o 14 %, přesto byl o 24 % nižší než v září loňského roku. Nákup krůt poklesl v porovnání s předchozím měsícem o 8 %. Nákup kachen se oproti srpnu nepatrně snížil, ale při srovnání s loňským zářím se zvýšil až o 35 %. Přesné údaje o nákupu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září na stejné úrovni jako v srpnu, avšak při srovnání se zářím minulého roku většinou mírně poklesly, nejvíce u krůt (až o 21 %). K výraznějšímu zvýšení nákupní ceny došlo oproti sledovaným měsícům u slepic (o 6 a 11 %). Přesné údaje nákupních cen mohou být z důvodu ochrany důvěrnosti údajů uvedeny za září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od srpna zvýšily o 6 % na 1,18 tis. tun, ale oproti září 2016 poklesly o 22 %. Zásoby kuřat vzrostly v porovnání se sledovanými měsíci o 15 a 46 %. V září se výrazně zvýšily i zásoby krůt (o 31 a 37 %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opak v zásobách slepic došlo oproti srpnu a září 2016 k poklesu o 25 a 78 %. Zásoby kachen se od srpna snížily o 9 %, přesto při srovnání se zářím loňského roku se o 5 % zvýšily. Přesné údaje o zásobách nedělené drůbeže mohou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 pouze u kuřat a slepic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ásoby drůbežích výrobků celkem se snížily oproti sledovaným měsícům o 3 a 40 %. Při srovnání se srpnem a se zářím 2016 poklesly nejvíce zásoby drůbežích drobů (o 25 a 43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v porovnání se srpnem a s loňským zářím snížil o 7 a 1 % na 3,50 tis. tun. Pokles prodeje byl v září zaznamenán zejména u kuřat (o 14 a 9 %). Prodej krůt zůstal téměř stejný jako v srpnu, přesto byl o 5 % vyšší než v září minulého roku. Prodej kachen se oproti sledovaným měsícům zvýšil o 35 a 5 %. Přesné údaje o prodeji kachen, hus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od srpna snížil o 3 % na 9,13 tis. tun, ale v porovnání se zářím 2016 mírně vzrostl (o 2 %). Největší zvýšení bylo zaznamenáno při srovnání se zářím 2016 v prodeji drůbeže dělené jiné než kuřat a v prodeji drůbežích polotovarů (cca o 17 %)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zpracovatelské ceny většiny vybraných drůbežích výrobků přibližně na stejné úrovni jako ve sledovaných obdobích. Největší pokles prodejní ceny byl oproti srpnu i září 2016 zaznamenán u kuřecího strojně odděleného masa (cca o 9 %). Naopak nejvíce se zvýšila zpracovatelská cena slepic mrazených, a to při srovnání se zářím 2016 o 35 %. Prodejní ceny 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7-07-21T13:48:00Z</cp:lastPrinted>
  <dcterms:modified xsi:type="dcterms:W3CDTF">2017-10-24T11:24:00Z</dcterms:modified>
  <cp:revision>2783</cp:revision>
  <dc:subject/>
  <dc:title>Komentář</dc:title>
</cp:coreProperties>
</file>