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íjnu proběhlo měsíční statistické zjišťování o nákupu, zásobách, prodeji a cenách drůbeže a drůbežích výrobků za září 2016. Získané údaje byly agregovány do výsledných tabulek. Do šetření je od roku 2010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září 2016 nákup drůbeže celkem 19,60 tis. tun, tzn. cca o 6 % nižší než v srpnu, ale přibližně stejný jako v září 2015. Podobně tomu bylo i v nákupu kuřat, který tvoří největší objemový podíl z celkového nákupu drůbeže. Výsledky nákupu zahrnují i množství drůbeže poražené chovateli. Nejvíce se při srovnání se srpnem a zářím 2015 zvýšil nákup slepic (o 9 a 48 %). Nákup krůt se od srpna mírně snížil, přesto byl o 6 % vyšší než v září loňského roku. Nákup kachen se oproti sledovaným měsícům téměř nezměnil. Přesné údaje o nákupu kachen, hus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ětšiny drůbeže v A třídě jakosti zůstaly v září přibližně na stejné úrovni jako ve sledovaných měsících. Nejvíce se oproti srpnu zvýšila nákupní cena slepic (o 27 %), ale v porovnání se zářím 2015 byla o 57 % nižší. Výrazný pokles nákupní ceny byl zaznamenán také u běžců (o 15 a 18 %). Přesné údaje nákupních cen mohou být z důvodu ochrany důvěrnosti údajů uvedeny pouze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při srovnání se srpnem zvýšily o 5 % na 1,52 tis. tun a byly až o 51 % vyšší než v září 2015. Zásoby kuřat nedělených vzrostly od srpna o 5 %, avšak byly o 17 % nižší než v září loňského roku. Zásoby slepic se oproti stejnému měsíci v minulém roce zvýšily více jak 4,5krát. Zásoby kachen se naopak oproti srpnu snížily o 9 %, přesto byly o 5 % vyšší než v září 2015. Přesné údaje o zásobách krůt, kachen, hus a „ostatní“ nemohou být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soby drůbežích výrobků celkem se snížily v září o 5 %, přesto byly o 28 % vyšší než ve stejném období v roce 2015. Podobné změny byly zaznamenány v zásobách drůbeže dělené. K největšímu snížení zásob došlo oproti sledovaným měsíců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 drůbežích drobů (o 17 a 29 %). Zásoby drůbežích polotovarů naopak vzrostly o 39 a 18 %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snížil při srovnání se srpnem a loňským zářím o 19 a 22 % na 3,55 tis. tun. K podobnému snížení prodeje došlo u nedělených kuřat a krůt. Prodej kachen se od srpna zvýšil o 74 %, přesto oproti září 2015 poklesl o 17 %. Přesné údaje o prodeji slepic, kachen, hus a „ostatní“ nejsou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v porovnání se sledovanými měsíci zvýšil o 4 a 10 % na 8,99 tis. tun. Nejvíce se oproti srpnu zvýšil prodej drůbeže dělené jiné než kuřat (o 46 %). Při srovnání se zářím 2015 došlo k největšímu zvýšení prodeje u kuřat dělených (o 16 %)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tomto měsíci zpracovatelské ceny vybraných drůbežích výrobků na stejné úrovni jako v předchozím, ale v porovnání se zářím 2015 většinou mírně poklesly. K výraznému poklesu zpracovatelské ceny došlo při srovnání se sledovanými obdobími u slepic mrazených, ale přesné údaje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veřejnit z důvodu ochrany důvěrnosti údajů. Naopak největší zvýšení prodejní ceny bylo zaznamenáno oproti srpnu u kuřecího strojně odděleného masa (o 7 %).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6-04-25T08:24:00Z</cp:lastPrinted>
  <dcterms:modified xsi:type="dcterms:W3CDTF">2016-10-24T09:46:00Z</dcterms:modified>
  <cp:revision>2429</cp:revision>
  <dc:subject/>
  <dc:title>Komentář</dc:title>
</cp:coreProperties>
</file>