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proběhlo měsíční statistické zjišťování o nákupu, zásobách, prodeji a cenách drůbeže a drůbežích výrobků za září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září 2015 nákup drůbeže celkem 19,53 tis. tun, tzn. o 5 % vyšší než v srpnu, ale přibližně stejný jako v září 2014. Výsledky nákupu zahrnují i množství drůbeže poražené chovateli. Nákup kuřat, který tvoří největší objemový podíl v celkovém nákupu drůbeže, se od srpna zvýšil o 7 %. Nákup slepic se v porovnání se srpnem snížil o 31 %, přesto byl o 36 % vyšší než v září minulého roku. Nákup kachen se oproti sledovaným měsícům zvýšil o 6 a 12 %. Přesné údaje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přibližně na stejné úrovni jako v srpnu i v září 2014. Jen nákupní cena u slepic se v porovnání se sledovanými obdobími zvýšila o 19 a 7 %. Největší pokles ceny (cca o 12 %) byl oproti srpnu a loňskému září zaznamenán u „ostatní“. Přesné údaje nákupních cen jsou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e nedělené se od srpna snížily o 3 % na 1 002 tun, přesto v porovnání se zářím 2014 se zvýšily přibližně o 37 %. Zásoby kuřat nedělených vzrostly oproti sledovaným měsícům o 5 a 49 %. Nejvíce se v září snížily zásoby slepic (o 29 %). Zásoby krůt se při srovnání se zářím minulého roku zvýšily téměř 5,5krát. Zásoby kachen poklesly od srpna o 9 %, přesto byly téměř dvojnásobné než ve stejném období loňského roku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soby drůbežích výrobků celkem se oproti srpnu zvýšily o 6 %, ale byly o 9 % nižší než v září 2014. Při srovnání se sledovanými měsíci vzrostly nejvíce zásoby drůbežích polotovarů (o 24 a 15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v porovnání se srpnem a se zářím 2014 zvýšil o 24 a 12 % na 4,58 tis. tun. Podobně tomu bylo v prodeji kuřat nedělených. Prodej krůt poklesl o 17 %, přesto v porovnání se zářím loňského roku vzrostl o 32 %. K výraznému zvýšení prodeje došlo od srpna u kachen (téměř na trojnásobek). Přesné údaje o prodeji kachen, hus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porovnání se sledovanými obdobími snížil o 2 % na 8,18 tis. tun. Prodej dělených kuřat se od srpna snížil až o 8 %. Oproti předchozímu měsíci se zvýšil prodej drůbežích drobů a masných výrobků, a to o 12 a 6 %. Při srovnání se zářím 2014 došlo ke zvýšení prodeje jen u drůbežích polotovarů (o 55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 údajů získaných šetřením zůstaly zpracovatelské ceny u většiny drůbeže na přibližně stejné úrovni jako v srpnu a v září 2014. Nejvýraznější pokles prodejní ceny byl oproti srpnu zaznamenán u strojně odděleného kuřecího masa (o 7 %). Při srovnání se zářím loňského roku se nejvíce zvýšila prodejní cena slepic mražených (o 12 %), naopak nejvíce poklesla cena krůtích prs bez kosti (o 9 %)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5-09-24T12:15:00Z</cp:lastPrinted>
  <dcterms:modified xsi:type="dcterms:W3CDTF">2015-10-23T07:37:00Z</dcterms:modified>
  <cp:revision>2089</cp:revision>
  <dc:subject/>
  <dc:title>Komentář</dc:title>
</cp:coreProperties>
</file>