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říjnu 2022 proběhlo měsíční statistické zjišťování o nákupu, zásobách, prodeji a cenách drůbeže a drůbežích výrobků za září 2022. Získané údaje byly agregovány do výsledných tabulek. Na základě nařízení ES č. 1165/2008 je od r. 2010 do šetření zařazena ostatní drůbež, která zahrnuje jiné domácí ptáky, chované pro produkci masa (křepelky, bažanty, perličky, holuby) a pštrosi. Pštrosi se od letošního roku uvádí v tabulkách samostatně. Jejich výsledky lze porovnávat, neboť v šetření dosud zařazená položka „Ostatní“, dlouhodobě zahrnovala jen jejich údaje. Ptáci chovaní v 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 září 2022 nákup drůbeže celkem 21,02 tis. tun, tzn. přibližně o 8 a 4 % nižší než v srpnu a v září 202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dobně tomu bylo u nákupu kuřat, který tvoří největší objemový podíl v celkovém nákupu drůbeže. Výsledky nákupu zahrnují i množství drůbeže poražené chovateli. V porovnání s předchozím měsícem došlo ke zvýšení nákupu pouze u slepic, a to o 12 %. Nákup krůt se od srpna snížil o 5 %, přesto byl o 4 % vyšší než v září loňského roku. Nákup kachen se v září v porovnání se sledovanými obdobími snížil o 2 a 34 %. Přesné údaje o nákupu kachen a hus nelze v září zveřejnit z důvodu ochrany důvěrnosti údajů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>
          <w:rFonts w:cs="Arial" w:ascii="Arial" w:hAnsi="Arial"/>
          <w:sz w:val="22"/>
          <w:szCs w:val="22"/>
        </w:rPr>
        <w:t>Nákupní ceny veškeré drůbeže i pštrosů v A třídě jakosti se při srovnání s předchozím měsícem mírně zvýšily. K výraznějšímu zvýšení nákupních cen došlo oproti září loňského roku u všech druhů drůbeže a pštrosů (o 24 až 40 %). Nákupní cena krůt vzrostla oproti sledovaným obdobím o 7 a 38 %. Přesný údaj o nákupní ceně lze z důvodu ochrany důvěrnosti údajů zveřejnit jen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srpna zvýšily cca o 15 %, přesto byly o 31 % nižší než v září 2021. Zásoby slepic klesly v porovnání se sledovanými obdobími o 22 a 37 %. Zásoby krůt se také snížily, zejména oproti září minulého roku na 40 %. Zásoby kachen se v září snížily o 31 %, ale byly více jak 2krát vyšší než ve stejném měsíci minulého roku. Přesné údaje o zásobách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ích výrobků celkem se v září zvýšily cca o 4 %, přesto byly o 39 % nižší než ve stejném měsíci v roce 2021. Ke zvýšení zásob došlo v září pouze u drůbeže dělené (o 13 %). Oproti loňskému září poklesly nejvíce zásoby drůbežích drobů (na 36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vzrostl oproti srpnu a září 2021 o 4 a 6 % na 3,63 tis. tun. Obdobně tomu bylo v prodeji nedělených kuřat. Nejvýrazněji se od srpna zvýšil prodej kachen (o 15 %), ale při srovnání se zářím 2021 byl o 41 % nižší. V porovnání s loňským zářím se nejvíce zvýšil prodej slepic nedělených (o 21 %). Prodej krůt se naopak oproti sledovaným obdobím snížil o 14 a 34 %. Přesné údaje o prodeji mohou být z důvodu ochrany důvěrnosti údajů zveřejněny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ích výrobků se při srovnání se srpnem a se zářím 2021 snížil o 7 a 8 % na 8,07 tis. tun. Podobně tomu bylo u kuřat dělených. Nejvíce se v září snížil prodej drůbež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dělené jiné než kuřat (o 13 a 32 %). Ke zvýšení prodeje došlo naopak oproti sledovaným měsícům jen u drůbežích drobů, a to o 11 a 5 %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září zpracovatelské ceny většiny vybraných drůbežích výrobků přibližně na stejné úrovni jako v srpnu, pouze cena kachen mrazených klesla o 34 %. Ke zvýšení prodejních cen došlo při srovnání se zářím 2021 u všech drůbežích výrobků (cca o 20 až 40 %). Nejvíce vzrostla prodejní cena kuřecích prs s kůží a s kostí (až o 44 %) a naopak nejméně cena kachen mrazených (o 2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1-09-22T12:05:00Z</cp:lastPrinted>
  <dcterms:modified xsi:type="dcterms:W3CDTF">2022-10-24T10:12:00Z</dcterms:modified>
  <cp:revision>155</cp:revision>
  <dc:subject/>
  <dc:title>Komentář</dc:title>
</cp:coreProperties>
</file>