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bookmarkStart w:id="0" w:name="_Hlk54677182"/>
      <w:bookmarkEnd w:id="0"/>
      <w:r>
        <w:rPr>
          <w:rFonts w:cs="Arial" w:ascii="Arial" w:hAnsi="Arial"/>
          <w:sz w:val="22"/>
          <w:szCs w:val="22"/>
        </w:rPr>
        <w:t>V říjnu 2021 proběhlo měsíční statistické zjišťování o nákupu, zásobách, prodeji a cenách drůbeže a drůbežích výrobků za září 2021. Získané údaje byly agregovány do výsledných tabulek. Do šetření je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výsledků statistického šetření byl v září 2021 nákup drůbeže celkem 21,93 tis. tun, tzn. o 6 nižší než v srpnu, ale cca o 1 % vyšší než v září loňského roku. Podobně tomu bylo v nákupu kuřat, který tvoří největší objemový podíl z celkového nákupu drůbeže. Výsledky nákupu zahrnují i množství drůbeže poražené chovateli. V září 2021 došlo ke snížení nákupu u všech druhů drůbeže. Výjimkou byl nákup u kachen, který vzrostl v porovnání se sledovanými měsíci o 52 a 12 %. Oproti září 2020 se nejvíce zvýšil nákup „ostatní“, a to o 80 %. Přesné údaje o nákupu se v září mohou zveřejnit z důvodu ochrany důvěrnosti údajů u kuřat a krůt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u kuřat a kachen v A třídě jakosti zůstaly v září 2021 přibližně na stejné úrovni jako v srpnu i v září loňského roku. Nejvýrazněji oproti srpnu klesla nákupní cena slepic (o 19 %). Nákupní cena krůt se v porovnání se sledovanými měsíci snížila o 12 a 25 %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Přesný údaj o nákupní ceně lze v září z důvodu ochrany důvěrnosti údajů zveřejnit jen u kuřat. 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kuřat nedělených se v září 2021 zvýšily o 5 %, přesto byly o 30 % nižší než v září 2020. Zásoby krůt vzrostly při srovnání se srpnem o 62 % a oproti loňskému září více jak 2krát. K nejvýraznějšímu poklesu došlo v porovnání se sledovanými obdobími v zásobách kachen (o 82 a 88 %). Zásoby „ostatní“ se od srpna zvýšily 2,5krát, přesto byly poloviční než v září minulého roku. Přesné údaje o zásobách mohou být zveřejněny z důvodu ochrany důvěrnosti údajů pouze u kuřat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zásoby drůbežích výrobků byly v září o 9 a 23 % vyšší než v srpnu a v září loňského roku. Podobně se oproti sledovaným měsícům zvýšily zásoby drůbeže dělené (o 12 a 36 %). K poklesu zásob došlo naopak u drůbežích polotovarů (o 13 a 27 %)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bookmarkStart w:id="1" w:name="_Hlk54677182"/>
      <w:bookmarkEnd w:id="1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>
          <w:rFonts w:ascii="Arial" w:hAnsi="Arial" w:cs="Arial"/>
          <w:sz w:val="22"/>
          <w:szCs w:val="22"/>
        </w:rPr>
      </w:pPr>
      <w:bookmarkStart w:id="2" w:name="_Hlk54677304"/>
      <w:bookmarkEnd w:id="2"/>
      <w:r>
        <w:rPr>
          <w:rFonts w:cs="Arial" w:ascii="Arial" w:hAnsi="Arial"/>
          <w:sz w:val="22"/>
          <w:szCs w:val="22"/>
        </w:rPr>
        <w:t>Prodej drůbeže nedělené celkem se v září 2021 snížil oproti sledovaným obdobím o 9 a 6 % na 3,42 tis. tun. Podobně tomu bylo v prodeji nedělených kuřat. Ke snížení prodeje došlo v září u všech druhů drůbeže, pouze prodej kachen se o 72 %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výšil. Při srovnání se zářím loňského roku vzrostl výrazněji prodej krůt (o 45 %) a prodej „ostatní“ (na dvojnásobek). Prodej slepic se naopak o 22 % snížil. Přesné údaje o prodeji nedělené drůbeže mohou být v září zveřejněny z důvodu ochrany důvěrnosti údajů u kuřat a krů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ý prodej drůbežích výrobků se v porovnání se srpnem a zářím 2020 snížil o 3 a 1 % na 8,79 tis. tun. K nejvýraznějšímu zvýšení prodeje došlo oproti srpnu a září loňského roku u drůbežích drobů, a to o 9 a 15 %. Pokles prodeje byl při srovnání se sledovanými obdobími zaznamenán u masných výrobků (o 11 a 22 %). Poměr prodeje drůbežích výrobků s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bookmarkStart w:id="3" w:name="_Hlk54677304"/>
      <w:bookmarkEnd w:id="3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 září 2021 zpracovatelské ceny vybraných drůbežích výrobků přibližně na stejné úrovni jako v srpnu, ale při srovnání se stejným obdobím v roce 2020 došlo u prodejních cen většiny drůbežích výrobků k mírnému zvýšení. Nejvýrazněji vzrostla cena krůtích prs bez kosti (o 15 %) a krůtích stehen s kostí (o 21 %). Zpracovatelské ceny některých drůbežích výrobků se nemohou zveřejnit z 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Bardiovská Ilona</cp:lastModifiedBy>
  <cp:lastPrinted>2021-09-22T12:05:00Z</cp:lastPrinted>
  <dcterms:modified xsi:type="dcterms:W3CDTF">2021-10-22T08:01:00Z</dcterms:modified>
  <cp:revision>4073</cp:revision>
  <dc:subject/>
  <dc:title>Komentář</dc:title>
</cp:coreProperties>
</file>