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proběhlo měsíční statistické zjišťování o nákupu, zásobách, prodeji a cenách drůbeže a drůbežích výrobků za září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září 2019 nákup drůbeže celkem 20,22 tis. tun, tzn. cca o 3 % nižší než v srpnu, ale o 8 % vyšší než v září 2018. Podobně tomu bylo i v nákupu kuřat, který tvoří největší objemový podíl z celkového nákupu drůbeže. Výsledky nákupu zahrnují i množství drůbeže poražené chovateli.  Nákup slepic se v porovnání s předchozím měsícem snížil o 44 %. Nákup krůt se naopak oproti sledovaným obdobím zvýšil o 6 a 2 %. Nákup kachen vzrostl od srpna o 32 %, přesto byl o 15 % niž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ž v zář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loňského roku. V září došlo také ke zvýšení nákupu u „ostatní“ (cca o 60 %). Přesné údaje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září přibližně na stejné úrovni jako v srpnu. V porovnání se zářím 2018 byl zaznamenán výraznější pokles nákupní ceny u slepic (o 21 %). Přesný údaj o nákupní ceně může být v tomto měsíci uveden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při srovnání se srpnem zvýšily přibližně o 26 %, přesto byly o 39 % nižší než v září loňského roku. K největšímu snížení zásob došlo v porovnání se srpnem a zářím 2018 u kachen (o 37 a 66 %). Naopak zásoby „ostatní“ se oproti sledovaným měsícům zvýšily více jak 3krát a 1,5krát. Přesné údaje o zásobách nedělené drůbeže mohou být v září uvedené z důvodu ochrany důvěrnosti údajů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byly v porovnání se srpnem a zářím 2018 o 11 a 4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yšší. Nejvýrazněji vzrostly zásoby drůbežích drobů, zejména oproti loňskému září (o 55 %). Naopak ke snížení zásob došlo při srovnání se sledovanými obdobími pouze u drůbežích polotovarů (cca o 6 a 17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byl v září 3,66 tis. tun, tzn. přibližně o 15 % nižší než v srpnu, ale téměř stejný jako v září 2018. Podobně tomu bylo v prodeji nedělených kuřat. V porovnání se srpnem a zářím loňského roku poklesl nejvíce prodej slepic (o 22 a 26 %). K výraznému zvýšení prodeje došlo oproti srpnu u kachen (o 59 %) a „ostatní“ (dvakrát). Přesné údaje o prodeji mohou být z důvodu ochrany důvěrnosti údajů zveřejněny jen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snížil při srovnání se srpnem a loňským zářím o 8 a 3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8,42 tis. tun. K největšímu poklesu v prodeji došlo u drůbežích polotovarů (cca o 13 %). Prode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růbeže jiné než kuřat se naopak oproti sledovaným měsícům zvýšil, a to o 59 a 21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září zpracovatelské ceny většiny vybraných drůbežích výrobků přibližně na stejné úrovni jako v předchozím měsíci. Oproti září</w:t>
      </w:r>
      <w:r>
        <w:rPr/>
        <w:t xml:space="preserve"> 2018 </w:t>
      </w:r>
      <w:r>
        <w:rPr>
          <w:rFonts w:cs="Arial" w:ascii="Arial" w:hAnsi="Arial"/>
          <w:sz w:val="22"/>
          <w:szCs w:val="22"/>
        </w:rPr>
        <w:t>se výrazněji zvýšila cena jen slepic mrazených (o 10 %). K největšímu poklesu došlo u ceny kuřecích stehen s kostí (o 9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19-10-24T06:53:00Z</dcterms:modified>
  <cp:revision>3445</cp:revision>
  <dc:subject/>
  <dc:title>Komentář</dc:title>
</cp:coreProperties>
</file>