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proběhlo měsíční statistické zjišťování o nákupu, zásobách, prodeji a cenách drůbeže a drůbežích výrobků za srp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srpnu 2016 nákup drůbeže celkem 20,77 tis. tun, tzn. přibližně o 13 a 12 % vyšší než v červenci a v srpnu loňského roku. Podobně se zvýšil i nákup kuřat, který tvoří největší objemový podíl z celkového nákupu drůbeže. Výsledky nákupu zahrnují i množství drůbeže poražené chovateli. V nákupu slepic a krůt došlo v porovnání se sledovanými měsíci ke snížení o 2 až 8 %. Nákup kachen se naopak při srovnání s červencem a srpnem 2015 zvýšil cca o 10 a 4 %. Přesné údaje o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srpnu přibližně na stejné úrovni jako ve sledovaných měsících. Výraznější pokles nákupní ceny byl zaznamenán u slepic, oproti červenci o 28 % a loňskému srpnu téměř o 60 %. Nákupní cena krůt se při srovnání se sledovanými obdobími snížila cca o 5 %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července zvýšily o 6 % na 1,45 tis. tun a v porovnání se srpnem 2015 téměř o 40 %. Zásoby kuřat nedělených se zvýšily o 3 %, přesto byly o 17 % nižší než v srpnu minulého roku. Zásoby slepic se zvýšily oproti loňskému srpnu více jak na trojnásobek. Zásoby kachen vzrostly od července o 18 %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snížily v srpnu o 3 %, přesto byly o 43 % vyšší než ve stejném období v roce 2015. K největšímu snížení zásob došlo oproti předchozímu měsíci u drůbežích polotovarů (přibližně o 20 %). Zásoby drůbeže dělené se naopak v porovnání s loňským srpnem zvýšily až o 56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vzrostl v porovnání s červencem a se srpnem 2015 o 26 a 19 % na 4,41 tis. tun. Podobně se zvýšil i prodej nedělených kuřat. Ještě výrazněji se oproti sledovaným měsícům zvýšil prodej kachen (o 64 a 42 %). Pouze prodej nedělených krůt se v srpnu snížil o 6 % a v porovnání s loňským stejným obdobím poklesl o 29 %. Přesné údaje o prodeji slepic, kachen, hus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zůstal přibližně stejný jako v předchozím období, tzn. 8,65 tis. tun, ale při srovnání se srpnem 2015 vzrostl asi o 4 %. Nejvíce se oproti sledovaným měsícům zvýšil prodej drůbežích drobů (o 18 a 11 %). K největšímu poklesu prodeje došlo v porovnání s červencem a se srpnem 2015 u dělené drůbeže jiné než kuřat (o 7 a 57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srpnu zpracovatelské ceny vybraných drůbežích výrobků na stejné úrovni jako v předchozím měsíci, avšak v porovnání se stejným obdobím v loňském roce došlo u většiny drůbeže k mírnému poklesu cen. Největší zvýšení prodejní ceny bylo oproti sledovaným měsícům zaznamenáno u slepic chlazených (o 9 a 3 %), prodejní ceny u slepic mrazených naopak poklesly až o 15 %. K největšímu poklesu prodejní  ceny došlo při srovnání se srpnem 2015 u kuřecího strojně odděleného masa (o 18 %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09-27T07:39:00Z</dcterms:modified>
  <cp:revision>2394</cp:revision>
  <dc:subject/>
  <dc:title>Komentář</dc:title>
</cp:coreProperties>
</file>