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proběhlo měsíční statistické zjišťování o nákupu, zásobách, prodeji a cenách drůbeže a drůbežích výrobků za listopad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listopadu 2018 nákup drůbeže celkem 20,31 tis. tun, tzn. o 5 % nižší než v předchozím měsíci, ale o 2 % vyšší než v listopadu 2017. Podobně tomu bylo i v nákupu kuřat, který tvoří největší objemový podíl z celkového nákupu drůbeže. Výsledky nákupu zahrnují i množství drůbeže poražené chovateli. Nákup krůt se od října zvýšil téměř na dvojnásobek, přesto byl o 2 % nižší než v listopadu 2017. Nákup kachen poklesl v listopadu o 12 %, avšak při srovnání se stejným obdobím loňského roku se o 13 % zvýšil. Nákup hus vzrostl oproti předchozímu měsíci více jak 3,5krát. Přesné údaje o 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listopadu na stejné úrovni jako ve sledovaných měsících. Jen nákupní cena slepic poklesla od října o 3 %. Při srovnání s listopadem loňského roku vzrostla nejvíce nákupní cena u „ostatní“ (o 13 %). Přesný údaj může být za listopad z důvodu ochrany důvěrnosti údajů 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é drůbeže se od října zvýšily o 20 %, přesto byly o 21 % nižší než v listopadu 2017. Zásoby kuřat se oproti říjnu zvýšily až o 32 %, avšak byly o 35 % nižší než ve stejném období minulého roku. Zásoby slepic se od října snížily o 16 %. V porovnání s předchozím měsícem se snížily zásoby krůt i kachen (cca o 26 %). Při srovnání s listopadem 2017 byly zásoby krůt o 22 % a zásoby kachen více než 2,5krát vyšší. Přesný údaj o zásobách nedělené drůbeže může být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se od října zvýšily o 31 % a byly přibližně stejné jako v listopadu loňského roku. K největšímu zvýšení v zásobách došlo oproti říjnu u drůbeže dělené (o 42 %) a při srovnání s listopadem 2017 u drůbežích polotovarů (o 8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 říjnem a s listopadem 2017 snížil o 4 a 7 % na 3,48 tis. tun. Podobně klesl i prodej nedělených kuřat. Prodej slepic se od října snížil o 17 %. Prodej krůt vzrostl oproti předchozímu měsíci více jak dvojnásobně, přesto byl o 4 % nižší než v listopadu 2017. Prodej kachen se v porovnání se sledovanými měsíci snížil o 40 a 11 %. Přesné údaje o prodeji nemohou být tento měsíc zveřejněny z důvodu ochrany důvěrnosti údajů u 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 říjnem a s listopadem 2017 snížil cca o 10 %. Výrazný pokles prodeje byl zaznamenán u kuřat dělených (až o 15 %) a u drůbežích polotovarů (až o 18 %). Prodej jiné dělené drůbeže než kuřat klesl od října o 8 %, avšak oproti loňskému listopadu byl o 27 % vyšší. Prodej drůbežích drobů se v porovnání se sledovanými měsíci zvýšil o 5 a 7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listopadu zpracovatelské ceny u většiny vybraných drůbežích výrobků přibližně na stejné úrovni jako v říjnu. Při srovnání s listopadem 201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šlo k nejvýraznějšímu zvýšení prodejní ceny u slepic mrazených (o 9 %) a naopak největší pokles byl zaznamenán u ceny kachen mraze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o 17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8-12-20T10:21:00Z</cp:lastPrinted>
  <dcterms:modified xsi:type="dcterms:W3CDTF">2018-12-20T09:37:00Z</dcterms:modified>
  <cp:revision>3187</cp:revision>
  <dc:subject/>
  <dc:title>Komentář</dc:title>
</cp:coreProperties>
</file>