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září proběhlo měsíční statistické zjišťování o nákupu, zásobách, prodeji a cenách drůbeže a drůbežích výrobků za srp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srpnu 2015 nákup drůbeže celkem 18,52 tis. tun, tzn. o 12 a 2 % nižší než v červenci a v srpnu 2014. Podobně tomu bylo v nákupu kuřat, který tvoří největší objemový podíl v celkovém nákupu drůbeže. Výsledky nákupu zahrnují i množství drůbeže poražené chovateli. Nákup slepic se od července snížil o 37 %, přesto byl o 28 % vyšší než ve stejném období v loňském roce. Nákupy krůt, kachen i „ostatní“ se v porovnání se sledovanými měsíci zvýšily až o 46 %. Přesné údaje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přibližně na stejné úrovni jako v červenci i v srpnu 2014. Výraznější pokles nákupní ceny byl zaznamenán v porovnání s loňským srpnem u slepic a „ostatní“ (o 14 a 11 %). Přesné údaje nákupních cen jsou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snížily od července o 16 % na 1 035 tun, přesto při srovnání se srpnem 2014 se zvýšily přibližně o 67 %. Zásoby kuřat nedělených v srpnu poklesly o 21 %, přesto byly přibližně 2,3krát vyšší než ve stejném období v minulém roce. Zásoby krůt se naopak od července výrazně zvýšily, ale byly poloviční než v srpnu loňského roku. Zásoby kachen se v porovnání se sledovanými měsíci zvýšily o 19 a 71 %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při srovnání s červencem a se srpnem 2014 snížily o 12 a 9 %. Největší pokles byl oproti předchozímu měsíci zaznamenán v zásobách drůbežích polotovarů (cca o 27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 porovnání s červencem a s loňským srpnem snížil cca o 18 % na 3,70 tis. tun. Podobný pokles prodeje byl zaznamenán u kuřat a kachen nedělených. K výraznému zvýšení prodeje naopak došlo v porovnání se sledovanými obdobími u krůt (o 45 a 86 %). Přesné údaje o prodeji jsou z důvodu ochrany důvěrnosti údajů uvedeny jen 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se od července snížil o 9 % na 8,33 tis. tun, ale v porovnání se srpnem 2014 se zvýšil o 2 %. Podobně tomu bylo v prodeji dělených kuřat. K výraznějšímu zvýšení došlo oproti loňskému srpnu v prodeji drůbežích polotovarů (o 50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většiny </w:t>
      </w:r>
      <w:r>
        <w:rPr/>
        <w:t xml:space="preserve">drůbeže </w:t>
      </w:r>
      <w:r>
        <w:rPr>
          <w:szCs w:val="20"/>
        </w:rPr>
        <w:t>na přibližně stejné úrovni jako v červenci i v srpnu 2014. Nejvýrazněji se oproti předchozímu měsíci snížila prodejní cena u slepic chlazených (o 14 %),</w:t>
      </w:r>
      <w:r>
        <w:rPr/>
        <w:t xml:space="preserve"> </w:t>
      </w:r>
      <w:r>
        <w:rPr>
          <w:szCs w:val="20"/>
        </w:rPr>
        <w:t xml:space="preserve">nejvíce naopak vzrostla cena u kuřecího strojně odděleného masa (o 9 %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5-09-24T12:15:00Z</cp:lastPrinted>
  <dcterms:modified xsi:type="dcterms:W3CDTF">2015-09-24T12:00:00Z</dcterms:modified>
  <cp:revision>2063</cp:revision>
  <dc:subject/>
  <dc:title>Komentář</dc:title>
</cp:coreProperties>
</file>