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září proběhlo měsíční statistické zjišťování o nákupu, zásobách, prodeji a cenách drůbeže a drůbežích výrobků za srpen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srpnu 2014 nákup drůbeže celkem 18,95 tis. tun, tzn. o 8 % nižší než v červenci, ale cca o 2 % vyšší než v srpnu 2013. Podobně tomu bylo v nákupu kuřat, který tvoří největší objemový podíl v celkovém nákupu drůbeže. Výsledky nákupu zahrnují i množství drůbeže poražené chovateli. Nákup slepic se oproti předchozímu měsíci a loňskému srpnu snížil o 41 a 30 %. Nákup krůt se naopak v porovnání se sledovanými měsíci zvýšil o 16 a 47 %. Nákup kachen poklesl od července o 9 %, přesto byl o 43 % vyšší než v srpnu minulého roku. Přesné údaje 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v srpnu 2014 přibližně na stejné úrovni jako v předchozím měsíci. Pouze nákupní cena u běžců zaznamenala v porovnání s červencem a s loňským srpnem zvýšení o 11 a 38 %. Přesné údaje nákupních cen krůt, kachen a „ostatní“ nemohou být uvedeny z 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července snížily o 7 % na 621 tun a byly o 50 % nižší než v srpnu 2013. Snížení celkových zásob drůbeže nedělené v tomto měsíci bylo ovlivněno poklesem zásob nedělených kuřat, při srovnání s červencem a s loňským srpnem o 14 a 55 %. Oproti sledovaným měsícům se naopak nejvíce zvýšily zásoby krůt (6 a 3krát). Přesné údaje o zásobách krůt, kachen a „ostatní“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v porovnání se sledovanými obdobími zvýšily přibližně o 3 %. Oproti předchozímu měsíci se snížily jen zásoby drůbežích polotovarů, ale při srovnání se srpnem minulého roku vzrostly o 64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o prodejích byly zpětně za sledované měsíce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poklesl od července o 5 % na 4,50 tis. tun, přesto byl o 5 % vyšší než v srpnu 2013. Podobně tomu bylo v prodeji kuřat nedělených. Prodej kachen se oproti červenci zvýšil o 48 %, přesto v porovnání se stejným obdobím v loňském roce se snížil o 17 %.  Přesné údaje o prodeji kachen, hus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Prodej drůbežích výrobků celkem se snížil při srovnání se sledovanými měsíci cca o 4 %. Oproti červenci se nejvýrazněji zvýšil prodej drůbežích polotovarů, a to o 6 %. V porovnání se srpnem 2013 vzrostl nejvíce prodej drůbeže dělené jiné než kuřat (o 28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srpnu 2014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 xml:space="preserve">drůbeže </w:t>
      </w:r>
      <w:r>
        <w:rPr>
          <w:szCs w:val="20"/>
        </w:rPr>
        <w:t xml:space="preserve">přibližně na stejné úrovni jako v červenci. Největší zvýšení prodejní ceny bylo zaznamenáno při srovnání se srpnem 2013 u kuřecích stehen s kostí (o 6 %) a u krůtích prs bez kosti (o 11 %).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4-06-27T09:41:00Z</cp:lastPrinted>
  <dcterms:modified xsi:type="dcterms:W3CDTF">2014-09-26T10:31:00Z</dcterms:modified>
  <cp:revision>1730</cp:revision>
  <dc:subject/>
  <dc:title>Komentář</dc:title>
</cp:coreProperties>
</file>