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září proběhlo měsíční statistické zjišťování o nákupu, zásobách, prodeji a cenách drůbeže a drůbežích výrobků za srpen 2013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srpnu 2013 nákup drůbeže celkem 18,65 tis. tun, tzn. snížení při srovnání s červencem a loňským srpnem o 12 a 10 %. V nákupu kuřat, který tvoří největší objemový podíl v celkovém nákupu drůbeže, byl zaznamenán obdobný pokles. Výsledky nákupu zahrnují i množství drůbeže poražené chovateli. Úprava metodiky se týká nejvíce nákupu krůt, kde údaje do šetření poskytují hlavně chovatelé, kteří poráží a zpracovávají vlastní drůbež. Nákup krůt se v porovnání se sledovanými obdobími snížil o 22 a 6 %. Nákup běžců se naopak zvýšil o 23 % a 2,5krát. Oproti  srpnu 2012 došlo ke zvýšení i nákupu slepic a kachen (o 37 a 18 %). Přesné údaje o nákupu kachen, hus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srpnu přibližně na stejné úrovni jako v červenci, jen nákupní cena slepic vzrostla až o 17 %. Při srovnání</w:t>
      </w:r>
      <w:r>
        <w:rPr/>
        <w:t xml:space="preserve"> </w:t>
      </w:r>
      <w:r>
        <w:rPr>
          <w:sz w:val="24"/>
          <w:szCs w:val="24"/>
        </w:rPr>
        <w:t>se srpnem loňského roku se nejvíce zvýšila nákupní cena běžců (o 12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byly v srpnu téměř stejné jako v červenci (1,24 tis. tun), ale v porovnání se stejným obdobím minulého roku byly téměř o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vyšší. Oproti loňskému srpnu se výrazně zvýšily zásoby nedělených slepic (10krát) a krůt (5krát). Zásoby kachen se od července snížily o 8 %, avšak při srovnání se srpnem 2012 vzrostly o 82 %. Přesné údaje o zásobách jsou v srpnu uvedeny z důvodu ochrany důvěrnosti údajů jen u kuřat a slepic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oproti červenci snížily o 10 %, přesto při srovnání se srpnem loňského roku se zvýšily o 52 %.  V porovnání se sledovanými obdobími vzrostly pouze zásoby drůbežích drobů, a to o 18 % a téměř 2krát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ej drůbeže nedělené celkem se v porovnání s červencem snížil o 13 %, avšak oproti srpnu 2012 se zvýšil o 8 %. Obdobné změny byly zaznamenány v srpnu i v prodeji kuřat. Nejvýrazněji se v srpnu při srovnání se sledovanými měsíci zvýšil prodej kachen (o 33 a 83 %). Přesné údaje o prodeji jsou v tomto měsíci z důvodu ochrany důvěrnosti údajů uvedeny jen u kuřat a krůt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 se zvýšil při srovnání s červencem a srpnem 2012 o 3 a 2 %. Podobné zvýšení bylo zaznamenáno v prodeji kuřat dělených. Prodej drůbežích drobů i polotovarů se oproti sledovaným měsícům snížil (až o 25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 srpnu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>přibližně na stejné úrovni jako v červenci. K největšímu poklesu ceny došlo oproti červenci u slepic mražených (o 15 %), ke zvýšení ceny naopak u slepic chlazených (o 9 %). V porovnání se srpnem </w:t>
      </w:r>
      <w:r>
        <w:rPr/>
        <w:t>2012</w:t>
      </w:r>
      <w:r>
        <w:rPr>
          <w:szCs w:val="20"/>
        </w:rPr>
        <w:t xml:space="preserve"> se </w:t>
      </w:r>
      <w:r>
        <w:rPr/>
        <w:t xml:space="preserve">zvýšily </w:t>
      </w:r>
      <w:r>
        <w:rPr>
          <w:szCs w:val="20"/>
        </w:rPr>
        <w:t xml:space="preserve">prodejní ceny většiny drůbežích výrobků, nejvíce u kuřecích půlek a čtvrtek (o 7 %)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3-08-23T11:39:00Z</cp:lastPrinted>
  <dcterms:modified xsi:type="dcterms:W3CDTF">2013-09-24T08:44:00Z</dcterms:modified>
  <cp:revision>1433</cp:revision>
  <dc:subject/>
  <dc:title>Komentář</dc:title>
</cp:coreProperties>
</file>