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září proběhlo měsíční statistické zjišťování o nákupu, zásobách, prodeji a cenách drůbeže a drůbežích výrobků za srpen 2012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srpnu 2012 nákup drůbeže celkem 20,63 tis. tun, tzn. o 8 % vyšší než v červenci, ale téměř stejný jako v srpnu loňského roku. Podobně tomu bylo v nákupu kuřat, který tvoří největší objemový podíl v celkovém nákupu drůbeže. Výsledky nákupu zahrnují od počátku letošního roku i množství drůbeže poražené chovateli. Nejvíce se úprava metodiky týká nákupu krůt, kde údaje pro šetření poskytují hlavně chovatelé, kteří poráží a zpracovávají vlastní drůbež. Nákup krůt se od července zvýšil o 16 %. Nejvýrazněji se oproti červenci a srpnu 2011 zvýšil nákup kachen (o 20 a 40 %). Přesné údaje o nákupu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byly v srpnu 2012 přibližně na stejné úrovni jako v červenci. Pouze nákupní cena slepic poklesla oproti červenci o 10 %, avšak         při srovnání s loňským srpnem vzrostla o 16 %. Nákupní cena běžců se zvýšila v porovnání       se srpnem 2011 až o 33 %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od července zvýšily o 20 % na 771 tun, ale oproti srpnu 2011 poklesly o 18 %. V zásobách kuřat došlo při srovnání se sledovanými měsíci           ke zvýšení o 22 a 13 %. Zásoby slepic se v srpnu snížily, zejména v porovnání se stejným obdobím minulého roku (až na 14 %). Přesné údaje o zásobách krůt, kachen a hus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 xml:space="preserve">Zásoby drůbežích výrobků celkem se zvýšily oproti předchozímu měsíci o 4 %, přesto v porovnání se srpnem loňského roku byly o 33 % nižší. Nejvíce se v srpnu zvýšily zásoby drůbežích polotovarů (o 27 %). Při srovnání se srpnem 2011 se nejvýrazněji snížily zásoby drůbežích drobů (až na polovinu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v porovnání s červencem a srpnem 2011 snížil o 3 a 30 %. Podobně tomu bylo v prodeji nedělených kuřat. Prodej krůt se od července zvýšil o 17 %, ale při srovnání s loňským srpnem poklesl o 43 %. K výraznému zvýšení prodeje došlo oproti sledovaným měsícům u běžců (až na dvojnásobek). Přesné údaje o prodeji kachen, hus a „ostatní“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byl v srpnu o 4 % vyšší než v červenci, ale při srovnání se stejným obdobím minulého roku byl naopak o 4 % nižší. Nejvíce se od července zvýšil prodej dělené drůbeže (jiné než kuřat), cca o 35 %, ale oproti srpnu 2011 poklesl až na třetinu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 xml:space="preserve">v srpnu 2012 přibližně na stejné úrovni jako v červenci. </w:t>
      </w:r>
      <w:r>
        <w:rPr/>
        <w:t>Největší</w:t>
      </w:r>
      <w:r>
        <w:rPr>
          <w:szCs w:val="20"/>
        </w:rPr>
        <w:t xml:space="preserve"> zvýšení prodejní ceny </w:t>
      </w:r>
      <w:r>
        <w:rPr/>
        <w:t xml:space="preserve">bylo zaznamenáno </w:t>
      </w:r>
      <w:r>
        <w:rPr>
          <w:szCs w:val="20"/>
        </w:rPr>
        <w:t xml:space="preserve">v porovnání se srpnem 2011 u slepic chlazených a mrazených a kuřecího strojně odděleného masa. 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2-09-27T11:06:00Z</cp:lastPrinted>
  <dcterms:modified xsi:type="dcterms:W3CDTF">2012-09-27T09:11:00Z</dcterms:modified>
  <cp:revision>996</cp:revision>
  <dc:subject/>
  <dc:title>Komentář</dc:title>
</cp:coreProperties>
</file>