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Komentář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tabs>
          <w:tab w:val="clear" w:pos="708"/>
          <w:tab w:val="left" w:pos="9498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červnu proběhlo měsíční statistické zjišťování o nákupu, zásobách, prodeji a cenách drůbeže a drůbežích výrobků za květen 2020. Získané údaje byly agregovány do výsledných tabulek. Do šetření je na základě Nařízení ES č. 1165/2008 zařazena položka „ostatní“, která zahrnuje jiné domácí ptáky, chované pro produkci masa (křepelky, bažanty, perličky, holuby a pštrosy). Ptáci chovaní v zajetí pro lovecké účely zahrnuti nejsou.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výsledků statistického šetření byl v květnu 2020 nákup drůbeže celkem 19,61 tis. tun, tzn. přibližně o 7 a 12 % nižší než v dubnu a v květnu 2019. Podobně se snížil i nákup kuřat, který tvoří největší objemový podíl z celkového nákupu drůbeže. Výsledky nákupu zahrnují i množství drůbeže poražené chovateli. Nákup krůt se od dubna snížil o 13 %, přesto v porovnání s květnem 2019 o 33 %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vzrostl.  Nákup kachen poklesl oproti sledovaným měsícům o 31 a 16 %. Nákup „ostatní“ se v květnu zvýšil více jak 3krát, avšak při srovnání se stejným obdobím loňského roku byl o 2/3 nižší. Přesné údaje o nákupu slepic, kachen a „ostatní“ se z důvodu ochrany důvěrnosti údajů nemohou zveřejnit.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upní ceny jednotlivých druhů drůbeže v A třídě jakosti zůstaly v květnu 2020 přibližně na stejné úrovni jako ve sledovaných měsících. K výraznějšímu snížení nákupní ceny došlo při srovnání s květnem 2019 u slepic (o 19 %). Přesný údaj o nákupní ceně může být v květnu uveden z důvodu ochrany důvěrnosti údajů jen u kuřat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oby nedělených kuřat se v květnu 2020 mírně zvýšily, avšak byly o 41 % nižší než ve stejném období minulého roku. Zásoby slepic vzrostly od dubna o 15 %. Zásoby krůt klesly oproti dubnu o 9 %, přesto byly o 33 % vyšší než v květnu 2019. Zásoby kachen se v porovnání s dubnem zvýšily o 58 %, ale oproti květnu loňského roku klesly až na třetinu. Přesné údaje o zásobách nedělené drůbeže se mohou v květnu zveřejnit z důvodu ochrany důvěrnosti údajů pouze u kuřat a slepic.  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é zásoby drůbežích výrobků se v porovnání s dubnem a s loňským květnem snížily o 7 a 8 %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Nejvýraznější pokles byl zaznamenán oproti květnu 2019 v zásobách drůbežích drobů (o 13 %).  Ke zvýšení zásob došlo při srovnání se sledovanými obdobími jen u drůbežích polotovarů, a to o 6 a 16 %. 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odej drůbeže dělené i nedělené na vnitřní trh zahrnuje i prodej drůbežího masa dalším zpracovatelům, nezahrnuje pouze export. </w:t>
      </w:r>
    </w:p>
    <w:p>
      <w:pPr>
        <w:pStyle w:val="Normal"/>
        <w:spacing w:before="0" w:after="120"/>
        <w:ind w:left="142" w:firstLine="5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ý prodej drůbeže nedělené byl v květnu 2020 3,85 tis. tun, tzn. o 2 % vyšší než v dubnu, ale o 7 % nižší než ve stejném období minulého roku. Obdobně tomu bylo v prodeji nedělených kuřat. Prodej slepic se od dubna zvýšil přibližně o 28 %, přesto byl v porovnání s loňským květnem cca o 23 % nižší. Prodej krůt naopak poklesl oproti dubnu o 37 %, avšak při srovnání s květnem 2019 vzrostl o 16 %. Prodej kachen se naopak oproti sledovaným měsícům snížil (o 48 a 35 %) Přesné údaje o prodeji nemohou být z důvodu ochrany důvěrnosti údajů zveřejněny u slepic, kachen a „ostatní“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ej drůbežích výrobků celkem byl v květnu 9,91 tis. tun, tzn. cca o 2 a 5 % vyšší než v dubnu 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v květnu loňského roku. Prodej kuřat dělených a porcovaných a prodej drůbežích drobů se v porovnání se sledovanými měsíci zvýšily až o 8 %. K největšímu zvýšení prodeje došlo oproti dubnu u drůbežích polotovarů (o 13 %). Výraznější pokles byl naopak zaznamenán při srovnání s dubnem v prodeji jiné drůbeže než kuřat, a to o 24 %. Poměr prodeje drůbežích výrobků se neustále mění v závislosti na zakázkách jednotlivých zpracovatelů.</w:t>
      </w:r>
    </w:p>
    <w:p>
      <w:pPr>
        <w:pStyle w:val="TextBodyIndent"/>
        <w:tabs>
          <w:tab w:val="clear" w:pos="708"/>
          <w:tab w:val="left" w:pos="9498" w:leader="none"/>
        </w:tabs>
        <w:spacing w:before="0" w:after="120"/>
        <w:ind w:left="142" w:firstLine="56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 údajů získaných šetřením zůstaly v květnu 2020 zpracovatelské ceny většiny vybraných drůbežích výrobků přibližně na stejné úrovni jako v dubnu i v květnu 2019. Oproti dubnu nejvíce poklesla prodejní cena u kachen mrazených (o 7 %), která však v porovnání s květnem loňského roku naopak nejvýrazněji vzrostla (o 30 %). Zpracovatelské ceny některých drůbežích výrobků se nemohou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zveřejnit z důvodu ochrany důvěrnosti údajů. 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right="-142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spacing w:before="0" w:after="120"/>
      <w:ind w:right="-142" w:firstLine="567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6:32:00Z</dcterms:created>
  <dc:creator>Ilona Bardiovska</dc:creator>
  <dc:description/>
  <cp:keywords/>
  <dc:language>en-US</dc:language>
  <cp:lastModifiedBy>Bardiovská Ilona</cp:lastModifiedBy>
  <cp:lastPrinted>2020-06-24T08:33:00Z</cp:lastPrinted>
  <dcterms:modified xsi:type="dcterms:W3CDTF">2020-06-24T06:56:00Z</dcterms:modified>
  <cp:revision>3625</cp:revision>
  <dc:subject/>
  <dc:title>Komentář</dc:title>
</cp:coreProperties>
</file>