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jc w:val="left"/>
        <w:rPr/>
      </w:pPr>
      <w:r>
        <w:rPr/>
        <w:t>V září proběhlo měsíční statistické zjišťování o nákupu, zásobách, prodeji a cenách drůbeže a drůbežích výrobků za srpen 2011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jc w:val="left"/>
        <w:rPr/>
      </w:pPr>
      <w:r>
        <w:rPr/>
        <w:t xml:space="preserve">Podle výsledků statistického šetření se nákup drůbeže celkem v srpnu 2011 zvýšil o 15 % na 20,81 tis. tun, ale v porovnání se stejným obdobím minulého roku poklesl o 2 %. Podobně tomu bylo v nákupu kuřat, který tvoří největší objemový podíl v celkovém nákupu drůbeže.      Při srovnání se sledovanými měsíci se snížil nákup slepic o 30 %. Nákup krůt se naopak od července zvýšil 2,5krát, přesto oproti srpnu 2010 poklesl o 6 %. Výrazný pokles nákupu byl v porovnání s loňským srpnem zaznamenán u kachen (o 50 %). Přesné údaje o nákupu krůt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srpnu přibližně na stejné úrovni jako v červenci, jen nákupní cena krůt vzrostla o 10 %. V porovnání se stejným obdobím loňského roku se zvýšily nákupní ceny veškeré drůbeže, nejvíce u slepic (o 53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jc w:val="left"/>
        <w:rPr/>
      </w:pPr>
      <w:r>
        <w:rPr/>
        <w:t xml:space="preserve">Zásoby drůbeže nedělené celkem se od července zvýšily o 3 % na 943 tun, přesto byly oproti srpnu 2010 více jak o 60 % nižší. Pokles zásob byl zaznamenán při srovnání s loňským srpnem u všech jednotlivých druhů drůbeže. Přesné údaje o zásobách krůt, kachen, hus a „ostatní“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jc w:val="left"/>
        <w:rPr/>
      </w:pPr>
      <w:r>
        <w:rPr/>
        <w:t xml:space="preserve">   </w:t>
      </w:r>
      <w:r>
        <w:rPr/>
        <w:t xml:space="preserve">Zásoby drůbežích výrobků celkem zůstaly v srpnu stejné jako v červenci, avšak oproti srpnu minulého roku poklesly o 19 %. V porovnání se sledovanými měsíci se nejvíce snížily zásoby drůbežích polotovarů (o 6 a 36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rPr>
          <w:sz w:val="24"/>
          <w:szCs w:val="24"/>
        </w:rPr>
      </w:pPr>
      <w:r>
        <w:rPr>
          <w:sz w:val="24"/>
          <w:szCs w:val="24"/>
        </w:rPr>
        <w:t>Celkový prodej drůbeže nedělené se při srovnání s červencem i s loňským srpnem</w:t>
      </w:r>
      <w:r>
        <w:rPr/>
        <w:t xml:space="preserve"> </w:t>
      </w:r>
      <w:r>
        <w:rPr>
          <w:sz w:val="24"/>
          <w:szCs w:val="24"/>
        </w:rPr>
        <w:t>zvýšil o 14 a 9 %. Obdobně se zvýšil prodej kuřat. Největší zvýšení zaznamenal od července prodej krůt (32 %) a oproti srpnu 2010 prodej kachen (34 %). Přesné údaje o prodeji kachen, hus a „ostatní“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rPr/>
      </w:pPr>
      <w:r>
        <w:rPr>
          <w:sz w:val="24"/>
          <w:szCs w:val="24"/>
        </w:rPr>
        <w:t xml:space="preserve">Prodej drůbežích výrobků celkem se snížil v porovnání se sledovanými měsíci o 2 a 13 %. Ke zvýšení prodeje oproti červenci a loňskému srpnu došlo jen u drůbežích polotovarů, a to o 17 a 28 %. 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srpnu zpracovatelské</w:t>
      </w:r>
      <w:r>
        <w:rPr/>
        <w:t xml:space="preserve"> </w:t>
      </w:r>
      <w:r>
        <w:rPr>
          <w:szCs w:val="20"/>
        </w:rPr>
        <w:t>ceny většiny</w:t>
      </w:r>
      <w:r>
        <w:rPr/>
        <w:t xml:space="preserve"> drůbeže </w:t>
      </w:r>
      <w:r>
        <w:rPr>
          <w:szCs w:val="20"/>
        </w:rPr>
        <w:t xml:space="preserve">na stejné úrovni jako v předchozím měsíci. Při srovnání se srpnem 2010 bylo zaznamenáno výrazné zvýšení cen krůtích prs, stehen s kostí i bez kosti (o 23, 32 a 16 %).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405</cp:lastModifiedBy>
  <cp:lastPrinted>2011-08-25T13:49:00Z</cp:lastPrinted>
  <dcterms:modified xsi:type="dcterms:W3CDTF">2011-09-26T07:48:00Z</dcterms:modified>
  <cp:revision>610</cp:revision>
  <dc:subject/>
  <dc:title>Komentář</dc:title>
</cp:coreProperties>
</file>