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osinci proběhlo měsíční statistické zjišťování o nákupu, zásobách, prodeji a cenách drůbeže a drůbežích výrobků za listopad 2019. Získané údaje byly agregovány do výsledných tabulek. Do šetření je na základě Nařízení ES č. 1165/2008 zařazena položka „ostatní“, která zahrnuje jiné domácí ptáky, chované pro produkci masa (křepelky, bažanty, perličky, holuby a pštrosy). Ptáci chovaní v zajetí pro 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listopadu 2019 nákup drůbeže celkem 20,83 tis. tun, tzn. cca o 8 % nižší než v říjnu, ale o 3 % vyšší než v listopadu 2018. Nákup kuřat, který tvoří největší objemový podíl z celkového nákupu drůbeže, se v porovnání s předchozím měsícem snížil o 10 %, ale byl přibližně stejný jako v listopadu minulého roku. Výsledky nákupu zahrnují i množství drůbeže poražené chovateli.  Nákup slepic se od října zvýšil o 61 %. Nákup krůt vzrostl oproti říjnu téměř na dvojnásobek. Nákup kachen se oproti říjnu zvýšil o 8 %, přesto při srovnání s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tejným obdobím loňského roku byl o 17 % nižší. Přesné údaje nákupu kachen a „ostatní“ nelze zveřejnit z důvodu ochrany důvěrnosti údajů. Nákup hus se oproti říjnu zvýšil téměř 5krát a byl o polovinu vyšší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ž v listopadu 2018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jednotlivých druhů drůbeže v A třídě jakosti zůstaly v listopadu 2019 přibližně na stejné úrovni jako v říjnu. Oproti listopadu 2018 došlo ke zvýšení u nákupní ceny krůt a „ostatní“ (o 7 a 8 %). Přesný údaj o nákupní ceně může být v tomto měsíci uveden z důvodu ochrany důvěrnosti údajů pouze u kuřat a slepic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nedělených kuřat se od října zvýšily o 9 %, přesto byly o 30 % nižší než v listopadu 2018. Zásoby slepic byly v porovnání se sledovanými obdobími o 3 a 13 % vyšší. Zásoby jiných druhů drůbeže se oproti říjnu a loňskému listopadu výrazně snížily, nejvíce zásoby kachen (přibližně na polovinu a na třetinu). Přesné údaje o zásobách nedělené drůbeže mohou být v tomto měsíci uvedené z důvodu ochrany důvěrnosti údajů jen u kuřat a slepic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ásoby drůbežích výrobků se od října zvýšily o 2 %, ale v porovnání s listopadem 2018 byly o 3 % nižší. Oproti říjnu se zvýšily pouze zásoby drůbeže dělené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 xml:space="preserve">a to o 7 %. Nejvýrazněji se v listopadu snížily zásoby drůbežích drobů (o 32 %), přesto byly o 4 % vyšší než ve stejném období loňského roku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/>
      </w:pPr>
      <w:r>
        <w:rPr>
          <w:rFonts w:cs="Arial" w:ascii="Arial" w:hAnsi="Arial"/>
          <w:sz w:val="22"/>
          <w:szCs w:val="22"/>
        </w:rPr>
        <w:t>Celkový prodej drůbeže nedělené byl v listopadu 3,80 tis. tun, tzn. cca o 7 % nižší než v říjnu, ale o 9 % vyšší než v listopadu 2018. Obdobně tomu bylo v prodeji nedělených kuřat. Prodej krůt vzrostl od října více než na dvojnásobek a byl o 9 % vyšší než v listopadu minulého roku. Prodej kachen se oproti říjnu zvýšil o 44 %, ale v porovnání s</w:t>
      </w:r>
      <w:r>
        <w:rPr/>
        <w:t> </w:t>
      </w:r>
      <w:r>
        <w:rPr>
          <w:rFonts w:cs="Arial" w:ascii="Arial" w:hAnsi="Arial"/>
          <w:sz w:val="22"/>
          <w:szCs w:val="22"/>
        </w:rPr>
        <w:t>listopadem 2018 byl o 14 % nižší. Prodej hus se při srovnání s loňským listopadem zvýšil o 40 %. Prodej „ostatní“ se oproti sledovaným měsícům zvýšil více než 2krát a 3,5krát. Přesné údaje o prodeji mohou být z důvodu ochrany důvěrnosti údajů zveřejněny jen u kuřat, krůt a hus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byl v listopadu téměř stejný jako v předchozím měsíci, tzn. 9,05 tis. tun, ale v porovnání se stejným obdobím v roce 2018 byl o 8 % vyšší. Nejvýrazněji se od října zvýšil prodej jiné dělené drůbeže než kuřat (o 34 %), ale oproti listopadu 2018 se snížil o 10 %. Při srovnání s loňským listopadem vzrostl nejvýrazněji prodej kuřat dělených a porcovaných, a to o 14 %. Poměr prodeje drůbežích výrobků se neustál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zůstaly v listopadu zpracovatelské ceny u většiny vybraných drůbežích výrobků přibližně na stejné úrovni jako ve sledovaných obdobích. Oproti říjnu i listopadu 2018 poklesla nejvíce prodejní cena u kachen mrazených (o 7 a 5 %). Výraznější zvýšení prodejní ceny bylo zaznamenáno u krůtích stehen s kostí (o 14 %). Zpracovatelské ceny některých drůbežích výrobků se nemoho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Bardiovská Ilona</cp:lastModifiedBy>
  <cp:lastPrinted>2019-08-22T10:10:00Z</cp:lastPrinted>
  <dcterms:modified xsi:type="dcterms:W3CDTF">2019-12-20T11:16:00Z</dcterms:modified>
  <cp:revision>3502</cp:revision>
  <dc:subject/>
  <dc:title>Komentář</dc:title>
</cp:coreProperties>
</file>