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září proběhlo měsíční statistické zjišťování o nákupu, zásobách, prodeji a cenách drůbeže a drůbežích výrobků za srpen 2010. Získané údaje byly agregovány do výsledných tabulek. Na základě Nařízení ES č. 1165/2008 je do šetření od počátku roku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nákup drůbeže celkem v srpnu 21,28 tis. tun, tzn. přibližně stejný jako v červenci a v srpnu 2009.  Podobně tomu bylo i v nákupu kuřat, který tvoří největší objemový podíl z celkového nákupu drůbeže. Nákup slepic se od července snížil  o 33 %, přesto byl o 37 % vyšší než v srpnu loňského roku. Nákup krůt a ostatní drůbeže se naopak oproti červenci zvýšil na dvojnásobek. Nákup kachen se při srovnání s  předchozím měsícem i se srpnem 2009 snížil o 3 a 6 %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kuřat, kachen a ostatní drůbeže v A třídě jakosti byly v srpnu přibližně      na  stejné úrovni jako v červenci. Nákupní cena slepic se od předchozího měsíce zvýšila o 12 % a cena krůt o 6 %. V porovnání se srpnem 2009 došlo k mírnému snížení nákupních cen veškeré drůbeže. Největší pokles byl zaznamenán u nákupní ceny slepic (o 30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zůstaly stejné jako v červenci (2,42 tis. tun), ale oproti srpnu 2009 se výrazně zvýšily.  Nejvíce se od předchozího měsíce zvýšily zásoby krůt.               V porovnání s loňským srpnem došlo k největšímu zvýšení zásob slepic. Přesné údaje               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snížily od července o 5 % a při srovnání se srpnem 2009 o 32 %. K největšímu poklesu zásob v porovnání se stejným obdobím v loňském roce došlo u drůbeže dělené (o 25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byl v srpnu téměř stejný jako v červenci i srpnu 2009. Prodej  kuřat se oproti loňskému srpnu zvýšil o 6 %. Prodej slepic se od července snížil o 37 %, přesto byl o 10 % vyšší než ve stejném období minulého roku. Nejvíce se v porovnání              se srpnem 2009 snížil prodej krůt. 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zůstal přibližně stejný jako v červenci, přesto v porovnání se srpnem 2009 se zvýšil o 5 %. Nejvíce se při srovnání se sledovanými měsíci zvýšil prodej drůbežích konzerv (2,5krát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 srpnu na úrovni červencových cen. V porovnání s předchozím měsícem nejvíce vzrostla cena u krůtího separátu (o 46 %). Výrazné zvýšení prodejní ceny oproti loňskému srpnu bylo zaznamenáno u kuřecích prs s kůží a s kostí (cca o 33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9-24T11:32:00Z</cp:lastPrinted>
  <dcterms:modified xsi:type="dcterms:W3CDTF">2010-09-29T10:39:00Z</dcterms:modified>
  <cp:revision>159</cp:revision>
  <dc:subject/>
  <dc:title>Komentář</dc:title>
</cp:coreProperties>
</file>