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ednu 2020 proběhlo měsíční statistické zjišťování o nákupu, zásobách, prodeji a cenách drůbeže a drůbežích výrobků za prosinec 2019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prosinci 2019 nákup drůbeže celkem 17,90 tis. tun, tzn. asi o 14 % nižší než v listopadu, ale téměř stejný jako v prosinci 2018. Obdobně tomu bylo v nákupu kuřat, který tvoří největší objemový podíl z celkového nákupu drůbeže. Výsledky nákupu zahrnují i množství drůbeže poražené chovateli.  Nákup slepic byl v prosinci o 25 % vyšší než ve stejném měsíci v roce 2018. Nákup krůt vzrostl od listopadu o 27 %, avšak oproti prosinci 2018 se zvýšil pouze o 4 %. Nákup kachen se při srovnání se sledovanými obdobími snížil přibližně o 12 %. Přesné údaje nákupu se za prosinec mohou zveřejnit z důvodu ochrany důvěrnosti údajů jen u kuřat a krůt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 prosinci 2019 přibližně na stejné úrovni jako v listopadu. V porovnání s prosincem 2018 poklesla nejvýrazněji nákupní cena u slepic, a to o 24 %. Ke zvýšení nákupní ceny došlo naopak oproti sledovaným obdobím u „ostatní“ (o 4 a 8 %). Přesný údaj o nákupní ceně může být za prosinec uveden z důvodu ochrany důvěrnosti údajů 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nedělených kuřat se od listopadu mírně zvýšily (o 2 %), přesto byly o 41 % nižší než v prosinci 2018. Zásoby slepic, krůt a „ostatní“ se v prosinci také snížily, přesto v porovnání se stejným měsícem v roce 2018 naopak výrazně vzrostly, hlavně u krůt (až o 72 %). K nejvýraznějšímu snížení zásob došlo u kachen, oproti sledovaným měsíců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ž na 22 a 7 %. Přesné údaje o zásobách nedělené drůbeže mohou být v tomto měsíci uvedeny z důvodu ochrany důvěrnosti údajů jen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zásoby drůbežích výrobků se v porovnání s listopadem a s prosincem 2018 snížily o 6 a 4 %. Ke zvýšení zásob došlo oproti sledovaným měsícům jen u drůbežích drobů </w:t>
      </w:r>
      <w:r>
        <w:rPr/>
        <w:t>(</w:t>
      </w:r>
      <w:r>
        <w:rPr>
          <w:rFonts w:cs="Arial" w:ascii="Arial" w:hAnsi="Arial"/>
          <w:sz w:val="22"/>
          <w:szCs w:val="22"/>
        </w:rPr>
        <w:t>3 a 29 %). Nejvýrazněji se v prosinci snížily zásoby drůbeže dělené (o 7 a 17 %)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rodej drůbeže nedělené byl v prosinci 3,34 tis. tun, tzn. cca o 12 % nižší než v listopadu, ale o 15 % vyšší než v prosinci 2018. Podobně tomu bylo v prodeji nedělených kuřat. Prodej slepic, kachen i „ostatní“ se od listopadu také snížil, nejvíce u „ostatní“ o 55 %. Při srovnání s prosincem 2018 se prodeje těchto druhů drůbeže naopak zvýšily, nejvýrazněji u slepic (o 39 %). Přesné údaje o prodeji mohou být z důvodu ochrany důvěrnosti údajů zveřejněny pouze u 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byl v prosinci cca 8,70 tis. tun, tzn. o 4 % nižší než v listopadu, avšak v porovnání se stejným obdobím v roce 2018 byl o 1 % vyšší. Prodej kuřat dělených a porcovaný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zrostl oproti loňskému prosinci o 5 %. Při srovnání se sledovanými obdobími se nejvýrazněji zvýšil prodej drůbežích polotovarů (o 8 %), k největšímu snížení prodeje došlo naopak u jiné dělené drůbeže než kuřat (o 14 a 28 %)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prosinci zpracovatelské ceny u většiny vybraných drůbežích výrobků přibližně na stejné úrovni jako ve sledovaných obdobích. Největší pokles prodejní ceny byl zaznamenán oproti prosinci 2018 u kachen mrazených (o 7 %). K nejvýraznějšímu zvýšení prodejní ceny došlo naopak u krůtích stehen s kostí (o 16 %). Zpracovatelské ceny některých drůbežích výrobků se nemoho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9-08-22T10:10:00Z</cp:lastPrinted>
  <dcterms:modified xsi:type="dcterms:W3CDTF">2020-01-24T11:46:00Z</dcterms:modified>
  <cp:revision>3523</cp:revision>
  <dc:subject/>
  <dc:title>Komentář</dc:title>
</cp:coreProperties>
</file>