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prosinci proběhlo měsíční statistické zjišťování o nákupu, zásobách, prodeji a cenách drůbeže a drůbežích výrobků za listopad 2020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listopadu 2020 nákup drůbeže celkem 20,75 tis. tun, tzn. o 6 % nižší než v říjnu, avšak téměř stejný jako v listopadu 2019. Podobně tomu bylo i v nákupu kuřat, který tvoří největší objemový podíl z celkového nákupu drůbeže. Výsledky nákupu zahrnují i množství drůbeže poražené chovateli. Nákup slepic a „ostatní“ se oproti sledovaným měsícům výrazně snížil, zejména u slepic (až o 37 a 43 %). Naopak nákup krůt vzrostl od října téměř na dvojnásobek. Nákup kachen se také zvýšil, a to při srovnání s říjnem a s listopadem 2019 o 8 a 11 %. Nejvíce však oproti předchozímu měsíci vzrostl nákup hus (více jak dvakrát), přesto byl o 7 % nižší než v listopadu loňského roku. Přesné údaje o nákupu kachen a „ostatní“ nemohou být zveřejněny z důvodu ochrany důvěrnosti údajů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přibližně na stejné úrovni jako v říjnu i v listopadu 2019. Výjimkou byla nákupní cena u slepic, která při srovnání s listopadem loňského roku vzrostla o 17 %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 mírnému snížení nákupní ceny došlo oproti sledovaným měsícům u krůt (o 3 a 5 %). Nejvýrazněji se v porovnání s předchozím měsícem zvýšila cena „ostatní“ (o 9 %), která však naopak oproti listopadu 2019 nejvíce poklesla (až o 26 %). Přesný údaj o nákupní ceně může být z důvodu ochrany důvěrnosti údajů uveden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od října mírně zvýšily (přibližně o 3 %), avšak oproti listopadu 2019 byly až o 56 % vyšší. Zásoby slepic se v listopadu snížily cca o 19 %. Zásoby krůt klesly od října o 46 %, ale v porovnání s listopadem loňského roku se zvýšily o 40 %. Nejvíce se při srovnání se sledovanými obdobími snížily zásoby kachen (o 63 a 73 %). Přesné údaje o zásobách se mohou zveřejnit z důvodu ochrany důvěrnosti údajů jen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ích výrobků celkem byly v listopadu při srovnání se sledovanými obdobími přibližně o 4 a 22 % vyšší. Zásoby drůbeže dělené se oproti říjnu a listopadu 2019 zvýšily o 9 % a 19 %. Zásoby drůbežích drobů se naopak od října snížily o 14 %, přesto však v porovnání s loňským listopadem nejvíce vzrostly, a to až o 66 %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byl v listopadu 3,92 tis. tun, tzn. o 3 % nižší než v říjnu, ale o 3 % vyšší než ve stejném měsíci v roce 2019. Podobně tomu bylo v prodeji nedělených kuřat. Prodej slepic se při srovnání se sledovanými obdobími snížil o 37 a 46 %. Nejvíce se naopak od října zvýšil prodej krůt (více jak 2,5krát) a byl o 16 % vyšší než v listopadu 2019. K největšímu poklesu prodeje došlo oproti loňskému listopadu u „ostatní“ (až o 78 %). Přesné údaje o prodeji mohou být zveřejněny z důvodu ochrany důvěrnosti údajů u kuřat, krůt a hus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při srovnání se sledovanými měsíci snížil o 9 a 3 %, tzn. na 8,81 tis. tun. K největšímu snížení prodeje došlo u kuřat dělených a porcovaných (o 12 a 5 %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jvíce se oproti říjnu i listopadu 2019 zvýšil prodej jiné dělené drůbeže než kuřat (o 14 a 6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listopadu 2020 zpracovatelské ceny u většiny vybraných drůbežích výrobků přibližně na stejné úrovni jako ve sledovaných měsících. Od října se výrazněji zvýšila prodejní cena krůt chlazených (o 6 %) a naopak nejvíce poklesla cena kuřat mražených (o 5 %). Oproti loňskému listopadu se nejvíce zvýšila zpracovatelská cena kachen mrazených (o 7 %) a naopak nejvýrazněji poklesla cena půlek a čtvrtek kuřecích (o 7 %). Zpracovatelské ceny některých drůbežích výrobků se nemohou 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ilona.bardiovska@outlook.cz</cp:lastModifiedBy>
  <cp:lastPrinted>2020-06-24T08:33:00Z</cp:lastPrinted>
  <dcterms:modified xsi:type="dcterms:W3CDTF">2020-12-27T16:06:00Z</dcterms:modified>
  <cp:revision>3828</cp:revision>
  <dc:subject/>
  <dc:title>Komentář</dc:title>
</cp:coreProperties>
</file>