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lednu 2021 proběhlo měsíční statistické zjišťování o nákupu, zásobách, prodeji a cenách drůbeže a drůbežích výrobků za prosinec 2020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prosinci 2020 nákup drůbeže celkem 20,41 tis. tun, tzn. o 2 % nižší než v listopadu, ale o 14 % vyšší než v prosinci 2019. Podobně tomu bylo i v nákupu kuřat, který tvoří největší objemový podíl z celkového nákupu drůbeže. Výsledky nákupu zahrnují i množství drůbeže poražené chovateli. Při srovnání s předchozím měsícem se nejvýrazněji zvýšil nákup slepic (až o 60 %). Nákup krůt vzrostl oproti listopadu a prosinci 2019 o 26 a 8 %. Nákup kachen se v porovnání s listopadem snížil o 8 %, ale byl o 14 % vyšší než v prosinci 2019. Nákup „ostatní“ klesl oproti sledovaným obdobím cca o 13 %. Přesné údaje o nákupu nemohou být z důvodu ochrany důvěrnosti údajů zveřejněny u kachen a „ostatní“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přibližně na stejné úrovni jako v listopadu i v prosinci 2019. Nejvíce se v porovnání s listopadem zvýšila nákupní cena „ostatní“ (o 7 %), ale při srovnání s prosincem 2019 byla o 24 % nižší. Nejvýrazněji klesla oproti prosinci předchozího roku nákupní cena slepic (cca o 26 %). Přesný údaj o nákupní ceně může být v prosinci z důvodu ochrany důvěrnosti údajů uved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listopadu zvýšily o 15 % a v porovnání s prosincem 2019 byly až o 75 % vyšší. Zásoby slepic zůstaly v prosinci přibližně stejné jako v listopadu, ale oproti prosinci 2019 byly o 17 % nižší. Zásoby krůt klesly v prosinci na minimum. Také zásoby kachen a „ostatní“ se v prosinci při srovnání se sledovanými měsíci výrazně snížily (cca na třetinu). Přesné údaje o zásobách se mohou zveřejnit z důvodu ochrany důvěrnosti údajů jen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ích výrobků celkem byly při srovnání s listopadem a s prosincem 2019 přibližně o 9 a 41 % vyšší. Podobně se zvýšily zásoby drůbeže dělené. Zásoby drůbežích polotovarů vzrostly v porovnání se sledovanými měsíci o 18 a 41 %. Zásoby drůbežích drobů naopak od listopadu klesly o 8 %, ale oproti stejnému období v roce 2019 se zvýšily až o 48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byl v prosinci 3,19 tis. tun, tzn. o 19 a 5 % nižší než v listopadu a v prosinci 2019. Obdobně tomu bylo v prodeji nedělených kuřat. Oproti listopadu se výrazně zvýšil prodej slepic a „ostatní“ (o 63 a 83 %). Největší pokles prodeje byl naopak zaznamenán při srovnání se sledovanými obdobími u kachen (o 11 a 14 %). Přesné údaje o prodeji mohou být zveřejněny z důvodu ochrany důvěrnosti údajů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e sledovanými měsíci zvýšil o 3 a 4 %, tzn. na 9,06 tis. tun. Nejvíce se od listopadu zvýšil prodej drůbežích polotovarů (o 13 %) a v porovnání s prosincem 2019 prodej drůbežích drobů (o 9 %). K největšímu poklesu prodeje došlo oproti listopadu u jiné dělené drůbeže než kuřat, a to o 18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prosinci 2020 zpracovatelské ceny u většiny vybraných drůbežích výrobků přibližně na stejné úrovni jako ve sledovaných obdobích. Výrazněji se zvýšila pouze prodejní cena kachen mrazených přibližně o 5 a 11 %. Největší pokles prodejní ceny byl naopak zaznamenán při srovnání s prosincem 2019 u kuřecího strojně odděleného masa (o 7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ilona.bardiovska@outlook.cz</cp:lastModifiedBy>
  <cp:lastPrinted>2020-06-24T08:33:00Z</cp:lastPrinted>
  <dcterms:modified xsi:type="dcterms:W3CDTF">2021-01-25T06:29:00Z</dcterms:modified>
  <cp:revision>3856</cp:revision>
  <dc:subject/>
  <dc:title>Komentář</dc:title>
</cp:coreProperties>
</file>