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enci proběhlo měsíční statistické zjišťování o nákupu, zásobách, prodeji a cenách drůbeže a drůbežích výrobků za červen 2020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červnu 2020 nákup drůbeže celkem 21,94 tis. tun, tzn. přibližně o 12 a 14 % vyšší než v květnu a v červnu 2019. Obdobně se zvýšil i nákup kuřat, který tvoří největší objemový podíl z celkového nákupu drůbeže. Výsledky nákupu zahrnují i množství drůbeže poražené chovateli. Nákup slepic byl v červnu téměř o 50 % vyšší než ve stejném období loňského roku. Nákup krůt se od května snížil o 3 %, ale oproti červnu 2019 vzrost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37 %.  Nákup kachen se v porovnání se sledovanými měsíci zvýšil o 5 a 10 %. Nákup „ostatní“ se oproti květnu zvýšil téměř o 70 %, přesto při srovnání s loňským červnem byl o 37 % nižší. Přesné údaje o nákupu kachen a „ostatní“ se v tomto měsíci z důvodu ochrany důvěrnosti údajů nemohou zveřejni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červnu 2020 přibližně na stejné úrovni jako ve sledovaných měsících. Nejvíce vzrostla nákupní cena krůt (o 6 a 2 %). Naopak nejvýrazněji se při srovnání s květnem i s červnem 2019 snížila nákupní ceny „ostatní“ (cca o 7 %). Přesný údaj o nákupní ceně může být v tomto měsíci uveden z důvodu ochrany důvěrnosti údajů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při srovnání s květnem zvýšily o 15 %, přesto byly o 30 % nižší než v červnu 2019. Zásoby slepic se od května snížily o 7 %. Zásoby krůt vzrostly v červnu o 78 %, ale v porovnání se stejným obdobím v loňském roce byly o 33 % nižší. Zásoby kachen zůstaly přibližně stejné jako v květnu, avšak oproti červnu minulého roku klesly až na třetinu. Přesné údaje o zásobách nedělené drůbeže se mohou v tomto měsíci zveřejnit z důvodu ochrany důvěrnosti údajů 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se v porovnání s květnem a s červnem 2019 zvýšily o 24 a 22 %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proti sledovaným měsícům nejvýrazněji vzrostly zásoby drůbeže dělené (o 38 a 33 %) a naopak nejvíce poklesly zásoby drůbežích drobů (o 16 a 40 %)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e nedělené byl v červnu téměř stejný jako v květnu (3,80 tis. tun), přesto byl o 11 % vyšší než ve stejném období minulého roku. Podobně tomu bylo v prodeji nedělených kuřat. Prodej slepic se při srovnání s květnem i s červnem 2019 zvýšil přibližně o 25 a 65 %. Prodej krůt klesl oproti květnu o 9 %, avšak v porovnání s loňským červnem byl o 30 % vyšší. Prodej kachen vzrostl oproti sledovaným měsícům o 59 a 44 %. Přesné údaje o prodeji nemohou být z důvodu ochrany důvěrnosti údajů zveřejněny u 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byl v červnu 9,02 tis. tun, tzn. cca o 9 % nižší než v květnu, ale o 3 % vyšší než v červnu loňského roku. Prodej kuřat dělených a porcovaných se od května snížil o 14 %. V porovnání se sledovanými měsíci poklesl nejvíce prodej jiné drůbeže než kuřat (o 15 a 5 %). K výraznému zvýšení prodeje došlo naopak při srovnání s květnem i s červnem 2019 u drůbežích polotovarů (o 16 a 23 %). Nejvýrazněji se oproti červnu 2019 zvýšil prodej drůbežích drobů (o 25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červnu 2020 zpracovatelské ceny většiny vybraných drůbežích výrobků přibližně na stejné úrovni jako v květnu i v červnu 2019. Nejvíce v červnu klesla prodejní cena u kachen chlazených (oproti květnu cca o 6 %). Nejvýraznější zvýšení prodejní ceny bylo zaznamenáno v porovnání s loňským červnem u kachen mrazených (o 18 %) a u krůtích stehen s kostí (o 15 %)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0-06-24T08:33:00Z</cp:lastPrinted>
  <dcterms:modified xsi:type="dcterms:W3CDTF">2020-07-23T11:45:00Z</dcterms:modified>
  <cp:revision>3662</cp:revision>
  <dc:subject/>
  <dc:title>Komentář</dc:title>
</cp:coreProperties>
</file>