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rpnu proběhlo měsíční statistické zjišťování o nákupu, zásobách, prodeji a cenách drůbeže a drůbežích výrobků za červenec 2020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červenci 2020 nákup drůbeže celkem 21,28 tis. tun, tzn. přibližně o 3 a 1 % nižší než v červnu a v červenci 2019. Podobně se snížil i nákup kuřat, který tvoří největší objemový podíl z celkového nákupu drůbeže. Výsledky nákupu zahrnují i množství drůbeže poražené chovateli. Nákup slepic byl v červenci o 43 % nižší než ve stejném období loňského roku. Nákup krůt se od června snížil o 10 %, avšak oproti červenci 2019 byl o 20 % vyšší.  Nejvýrazněji se v porovnání se sledovanými měsíci snížil nákup „ostatní“ (o 19 a 67 %). Přesné údaje o nákupu slepic, kachen, hus a „ostatní“ se nemohou v červenci z důvodu ochrany důvěrnosti údajů zveřejnit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 červenci 2020 přibližně na stejné úrovni jako ve sledovaných obdobích. Výjimkou byla nákupní cena u slepic, která vzrostla o 22 a 14 %. Naopak nejvýrazněji se při srovnání s červnem a s červencem 2019 snížila nákupní cena u „ostatní“ (o 5 a 13 %). Přesný údaj nákupní ceny může být uveden z důvodu ochrany důvěrnosti údajů jen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nedělené drůbeže se v červenci zvýšily o 6 %, přesto byly a 14 % nižší než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e stejném období loňského roku. Zásoby slepic a kachen vzrostly od června o 18 a 20 %, ale v porovnání s červencem 2019 klesly o 40 a 67 %. Nejvíce se oproti sledovaným měsícům zvýšily zásoby krůt (o 43 a 19 %). Přesné údaje o zásobách nedělené drůbeže se mohou zveřejnit z důvodu ochrany důvěrnosti údajů pouze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drůbežích výrobků celkem se v červenci snížily o 16 %, ale při srovnání se stejným obdobím loňského roku vzrostly o 14 %. Nejvýrazněji se od června zvýšily zásoby drůbežích drobů (o 43 %) a oproti červenci 2019 zásoby drůbeže dělené (o 23 %)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e nedělené byl v červenci o 2 % vyšší než v červnu (3,86 tis. tun), avšak o 7 % nižší než ve stejném období minulého roku. Podobně tomu bylo i v prodeji nedělených kuřat. Oproti sledovaným měsícům se nejvíce snížil prodej slepic (o 47 a 38 %). Také prodej kachen se od června snížil (o 31 %), přesto v porovnání s červencem 2019 byl o 11 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yšší. Při srovnání s loňským červencem se nejvýrazněji zvýšil prodej krůt, a to o 19 %. Prodej „ostatní“ vzrostl oproti červnu i červenci 2019 přibližně o 16 %. Přesné údaje o prodeji mohou být z důvodu ochrany důvěrnosti údajů zveřejněny jen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byl v tomto měsíci 9,65 tis. tun, tzn. cca o 7 a 6 % vyšší než v červnu a v červenci 2019. Obdobně tomu bylo v prodeji kuřat dělených a porcovaných. V porovnání se sledovanými obdobími vzrostl nejvíce prodej drůbeže jiné než kuřat (cca o 33 %). Ke snížení prodeje došlo naopak oproti červnu i loňskému červenci u drůbežích drobů (o 23 a 12 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 červenci 2020 zpracovatelské ceny většiny vybraných drůbežích výrobků přibližně na stejné úrovni jako ve sledovaných obdobích. Největší pokles prodejní ceny byl zaznamenán oproti červnu u slepic chlazených (o 5 %) a kachen mrazených (o 6 %). Naopak k výraznějšímu zvýšení došlo v porovnání s červencem 2019 u prodejní ceny kuřat mrazených (o 12 %) a kuřecího strojně odděleného masa (o 9 %). Zpracovatelské ceny některých drůbežích výrobků se nemohou 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20-06-24T08:33:00Z</cp:lastPrinted>
  <dcterms:modified xsi:type="dcterms:W3CDTF">2020-08-24T10:13:00Z</dcterms:modified>
  <cp:revision>3695</cp:revision>
  <dc:subject/>
  <dc:title>Komentář</dc:title>
</cp:coreProperties>
</file>