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dubnu proběhlo měsíční statistické zjišťování o nákupu, zásobách, prodeji a cenách drůbeže a drůbežích výrobků za březen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březnu 2021 nákup drůbeže celkem 22,39 tis. tun, tzn. o 18 a 8 % vyšší než v únoru a v březnu 2020. Podobně tomu bylo i v nákupu kuřat, který tvoří největší objemový podíl z celkového nákupu drůbeže. Výsledky nákupu zahrnují i množství drůbeže poražené chovateli. V březnu došlo ke zvýšení nákupu u všech jednotlivých druhů drůbeže. Nejvíce, téměř na dvojnásobek, se od února zvýšil nákup krůt. Při srovnání s březnem loňského roku se více jak dvakrát zvýšil nákup slepic a „ostatní“. Přesné údaje o nákupu slepic, kachen a „ostatní“ se z důvodu ochrany důvěrnosti údajů nemohou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březnu 2021 přibližně na stejné úrovni jako ve sledovaných měsících. Výjimkou bylo snížení nákupní ceny oproti únoru u slepic o 13 % a při srovnání s březn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2020 u „ostatní“ o 24 %. Přesný údaj o nákupní ceně může být v tomto měsíci uveden z důvodu ochrany důvěrnosti údajů pouze u kuřat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všech druhů drůbeže se oproti únoru i březnu 2020 výrazně zvýšily. Výjimkou byly zásoby kuřat nedělených, které od února klesly o 20 %, přesto v porovnání s loňským březnem byly více jak dvojnásobné. Zásoby kachen se při srovnání s únorem zvýšily téměř 2krát. Nejvíce však v porovnání se sledovanými měsíci vzrostly zásoby „ostatní“ (3,5krát a na dvojnásobek). Přesné údaje o zásobách mohou být v březnu zveřejněny z důvodu ochrany důvěrnosti údajů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byly v březnu přibližně o 12 % nižší než v únoru, ale o 47 % vyšší než v březnu 2020. Podobně se od února snížily zásoby drůbeže dělené, které se však při srovnání s loňským březnem zvýšily až o 68 %. Výraznější pokles v zásobách byl naopak zaznamenán oproti sledovaným měsícům u drůbežích drobů (o 43 a 36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 březnu 2021 zvýšil o 27 % na 4,30 tis. tun, tzn. téměř stejný jako v březnu loňského roku. Podobně tomu bylo v prodeji nedělených kuřat. Nejvíce se od února zvýšil prodej krůt (cca 2,5krát). Oproti sledovaným měsícům výrazně vzrostl i prodej kachen (až o 77 a 64 %).  Prodej „ostatní“ se od února zvýšil o 14 %, přesto při srovnání s březnem 2020 byl o 25 % nižší. Přesné údaje o prodeji mohou být zveřejněny z důvodu ochrany důvěrnosti údajů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února zvýšil o 16 % na 9,86 tis. tun a byl o 2 % vyšší než v březnu 2020. Oproti předchozímu měsíci došlo ke zvýšení prodeje u všech drůbežích výrobků. Nejvíce se při srovnání se sledovanými obdobími zvýšil prodej drůbežích drobů (o 34 a 18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březnu 2021 zpracovatelské ceny vybraných drůbežích výrobků přibližně na stejné úrovni jako v únoru, ale v porovnání s březnem 2020 většinou mírně poklesly. Nejvýrazněji se od února zvýšila prodejní cena krůt chlazených (o 7 %). K největšímu poklesu prodejní ceny došlo při srovnání s březnem 2020 u kachen mrazených, a to o 20 %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ilona.bardiovska@outlook.cz</cp:lastModifiedBy>
  <cp:lastPrinted>2020-06-24T08:33:00Z</cp:lastPrinted>
  <dcterms:modified xsi:type="dcterms:W3CDTF">2021-04-23T09:35:00Z</dcterms:modified>
  <cp:revision>3945</cp:revision>
  <dc:subject/>
  <dc:title>Komentář</dc:title>
</cp:coreProperties>
</file>