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proběhlo měsíční statistické zjišťování o nákupu, zásobách, prodeji a cenách drůbeže a drůbežích výrobků za srpen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srpnu 2017 nákup drůbeže celkem 20,64 tis. tun, tzn. přibližně o 9 % vyšší než v červenci, ale téměř stejný jako ve stejném období loňského roku. Výsledky nákupu zahrnují také množství drůbeže poražené chovateli. V nákupu kuřat, který tvoří největší objemový podíl z celkového nákupu drůbeže, tomu bylo obdobně. Nákup slepic se od července zvýšil o 31 %, přesto byl o 28 % nižší než v srpnu 2016. Nákup krůt se v porovnání s červencem a s loňským srpnem zvýšil o 9 a 6 %. Nákup kachen vzrostl oproti sledovaným měsícům až o 19 a 38 %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srpnu na stejné úrovni jako v červenci, avšak při srovnání se stejným obdobím loňského roku se většinou snížily, zejména u krůt (až o 17 %). Naopak největší zvýšení nákupní ceny bylo zaznamenáno oproti srpnu 2016 u slepic, a to o 32 %. Přesné údaje nákupních cen mohou být z důvodu ochrany důvěrnosti údajů uvedeny za srpen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v porovnání s červencem zvýšily o 7 % na 1,11 tis. tun, ale oproti srpnu 2016 poklesly o 23 %. Zásoby kuřat se při srovnání se sledovanými měsíci zvýšily o 4 a 33 %. Zásoby slepic se od července zvýšily o 18 %, ale v porovnání s loňským srpnem poklesly a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třetinu. Oproti předchozímu měsíci a stejnému období v roce 2016 vzrostly nejvýrazněji zásoby krůt, a to téměř 7krát a o 41 %. Zásoby kachen se zvýšily od července o 24 % a oproti loňskému srpnu o 6 %. Přesné údaje o zásobách nedělené drůbeže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 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při srovnání s červencem a se srpnem 2016 snížily o 13 a 41 %. Nejvýrazněji poklesly v porovnání se sledovanými měsíci zásoby drůbeže dělené (o 14 a 46 %). Ke zvýšení o 33 % došlo jen oproti srpnu 2016 v zásobách drůbežích polotovar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 červencem a se srpnem 2016 snížil o 2 a 14 % na 3,77 tis. tun. K výraznějšímu poklesu prodeje došlo v srpnu u slepic. Prodej krůt se od července zvýšil o 27 %, přesto byl o 6 % nižší než v srpnu loňského roku. Prodej kachen se oproti sledovaným měsícům zvýšil o 38 a 35 %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 porovnání s červencem a se srpnem 2016 zvýšil o 4 a 8 % na 9,37 tis. tun. Nejvíce se při srovnání s červencem zvýšil prodej drůbežích drobů (o 12 %). Prodej drůbeže dělené jiné než kuřat se naopak snížil o 5 %, přesto byl téměř o 85 % vyšší než v srpnu loňského roku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většiny vybraných drůbežích výrobků přibližně na stejné úrovni jako ve sledovaných měsících. Největší pokles prodejní ceny byl oproti sledovaným měsícům zaznamenán u slepic chlazených (cca o 10 %). Nejvíce se naopak zvýšila zpracovatelská cena u kachen mrazených a krůtích stehen s kostí (o 6 až 14 %). Prodejní ceny 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7-09-27T10:10:00Z</dcterms:modified>
  <cp:revision>2753</cp:revision>
  <dc:subject/>
  <dc:title>Komentář</dc:title>
</cp:coreProperties>
</file>