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rpnu proběhlo měsíční statistické zjišťování o nákupu, zásobách, prodeji a cenách drůbeže a drůbežích výrobků za červenec 2019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červenci 2019 nákup drůbeže celkem 21,60 tis. tun, tzn. přibližně o 12 a 5 % vyšší než v červnu a v červenci 2018. Podobně tomu bylo i v nákupu kuřat, který tvoří největší objemový podíl z celkového nákupu drůbeže. Výsledky nákupu zahrnují i množství drůbeže poražené chovateli.  V porovnání se sledovanými měsíci se nejvýrazněji zvýšil nákup „ostatní“ (o 57 a 26 %).  Pokles nákupu byl naopak zaznamenán oproti červnu i loňskému červenci u kachen (o 5 a 39 %). Přesné údaje nákupu slepic, kachen, hus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 červenci přibližně na stejné úrovni jako v předchozím měsíci. V porovnání s loňským červencem nejvíce poklesla nákupní cena slepic (o 6 %) a naopak nejvýrazněji vzrostla nákupní cena „ostatní“ (o 6 %). Přesný údaj může být v červenci uveden z důvodu ochrany důvěrnosti údajů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nedělených kuřat poklesly při srovnání s červnem a s červencem 2018 o 33 a 43 %. Zásoby kachen se od června zvýšily o 8 %, ale byl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 44 % nižší než v červenci minulého roku. Přesný údaj o zásobách nedělené drůbeže může být za červenec uveden z důvodu ochrany důvěrnosti údajů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ích výrobků s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d června snížily o 10 %, avšak byly přibližně stejné jako v červenci 2018. Při srovnání se sledovanými měsíci vzrostly zásoby drůbežích drobů o 7 a 10 %. Zásoby drůbežích polotovarů se v porovnání s červnem zvýšily o 4 %, přesto byly oproti červenci loňského roku o 14 % nižší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byl v červenci 4,17 tis. tun, tzn. přibližně o 22 a 12 % vyšší než v červnu a v červenci 2018. Obdobně se zvýšil i prodej nedělených kuřat. K největšímu zvýšení prodeje došlo v porovnání s červnem i s červencem 2018 u slepic (o 43 a 64 %). Prodej kachen se naopak oproti sledovaným měsícům snížil o 10 a 21 %. Přesné údaje o prodeji nemohou být z důvodu ochrany důvěrnosti údajů zveřejněny u slepic, kachen, hus a „ostatní“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v porovnání s červnem i s červencem 2018 zvýšil přibližně o 4 % na 9,13 tis. tun. Nejvíce se od června zvýšil prodej drůbežích drobů i polotovarů (cca o 10 %). Prodej drůbeže jiné než kuřat klesl v červenci o 6 %, ale při srovnání se stejným obdobím minulého roku naopak nejvýrazněji vzrostl (o 11 %). K největšímu poklesu prodeje došlo oproti červenci 2018 u masných výrobků (o 7 %)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červenci 2019 zpracovatelské ceny většiny vybraných drůbežích výrobků přibližně na stejné úrovni jako ve sledovaných měsících. Největší pokles prodejní ceny byl zaznamenán oproti loňskému červenci u chlazených krůtích stehen s kostí, a to o 9 %. Zpracovatelské ceny některých drůbežích výrobků se nemoho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á Ilona</cp:lastModifiedBy>
  <cp:lastPrinted>2019-08-22T10:10:00Z</cp:lastPrinted>
  <dcterms:modified xsi:type="dcterms:W3CDTF">2019-08-22T10:24:00Z</dcterms:modified>
  <cp:revision>3402</cp:revision>
  <dc:subject/>
  <dc:title>Komentář</dc:title>
</cp:coreProperties>
</file>