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proběhlo měsíční statistické zjišťování o nákupu, zásobách, prodeji a cenách drůbeže a drůbežích výrobků za červen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se v červnu 2019 snížil nákup všech jednotlivých druhů drůbeže. Nákup drůbeže celkem byl 19,33 tis. tun, tzn. přibližně o 13 a 2 % nižší než v květnu a v červnu 2018. Obdobně tomu bylo i v nákupu kuřat, který tvoří největší objemový podíl z celkového nákupu drůbeže. Výsledky nákupu zahrnují i množství drůbeže poražené chovateli. Nejvýrazněji se od května snížil nákup slepic (o 24 %) a při srovnání s loňským červnem nákup kachen (o 43 %). Přesné údaje o nákupu kachen a „ostatní“ nelze v červnu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červnu přibližně na stejné úrovni jako ve sledovaných měsících. Pouze u nákupní ceny krůt a „ostatní“ došlo oproti červnu 2018 ke zvýšení o 5 a 4 %. Přesný údaj může být za červen uveden z důvodu ochrany důvěrnosti údajů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poklesly v porovnání s květnem a s červnem 2018 o 2 a 20 %. Zásoby slepic poklesly při srovnání s loňským červnem o 38 %. Naopak nejvýrazněji vzrostly oproti sledovaným obdobím zásoby krůt (až 3,5krát). Zásoby kachen se od května zvýšily o 6 %, přesto byl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 38 % nižší než v červnu minulého roku. Přesný údaj o zásobách nedělené drůbeže může být uveden z důvodu ochrany důvěrnosti údajů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 května snížily o 6 %, přesto byly o 13 % vyšš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ež v červnu 2018. Při srovnání se sledovanými měsíci se výrazně zvýšily zásoby drůbežích drobů (o 21 a 43 %), naopak zásoby drůbežích polotovarů nejvíce poklesly (o 8 a 18 %)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byl v červnu 3,43 tis. tun, tzn. přibližně o 17 a 7 % nižší než v květnu a v červnu 2018. Obdobně poklesl i prodej nedělených kuřat. K největšímu snížení prodeje došlo v porovnání s květnem u slepic (o 41 %). Prodej kachen se oproti sledovaným obdobím snížil o 28 a 24 %. Přesné údaje o prodeji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 května snížil o 7 % na 8,74 tis. tun a byl oproti červnu 2018 o 5 % nižší. K největšímu poklesu prodeje došlo při srovnání se sledovanými měsíci u drůbežích drobů (o 15 a 12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červnu zpracovatelské ceny většiny vybraných drůbežích výrobků přibližně na stejné úrovni jako v květnu i v červnu 2018. Nejvíce se od května zvýšila prodejní cena kachen mrazených (o 11 %), která však oproti stejnému období minulého roku naopak nejvýrazněji poklesla (o 7 %)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8-12-20T10:21:00Z</cp:lastPrinted>
  <dcterms:modified xsi:type="dcterms:W3CDTF">2019-07-24T08:12:00Z</dcterms:modified>
  <cp:revision>3384</cp:revision>
  <dc:subject/>
  <dc:title>Komentář</dc:title>
</cp:coreProperties>
</file>