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nu proběhlo měsíční statistické zjišťování o nákupu, zásobách, prodeji a cenách drůbeže a drůbežích výrobků za květen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květnu 2019 nákup drůbeže celkem 22,29 tis. tun, tzn. přibližně o 10 % vyšší než v dubnu a v květnu 2018. Nákup kuřat, který tvoří největší objemový podíl z celkového nákupu drůbeže, vzrostl o 8 %. Výsledky nákupu zahrnují i množství drůbeže poražené chovateli. Nákup krůt klesl od dubna o 41 %, ale byl jen o 3 % nižší než v květnu loňského roku. Nákup kachen se v porovnání se sledovanými obdobími snížil o 36 a 27 %. Nákup „ostatní“ byl  vyšší oproti dubnu i květnu 2018 (o 37 a 15 %). Přesné údaje o nákupu slepic, kachen a „ostatní“ nelze v květnu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květnu přibližně na stejné úrovni jako ve sledovaných měsících Při srovnání s dubnem a s loňským květnem se nejvíce zvýšila nákupní cena slepic (o 40 a 9 %). Naopak nákupní ceny krůt a kachen se od dubna snížily o 6 a 3 %. Přesný údaj může být v květnu z důvodu ochrany důvěrnosti údajů uveden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v porovnání s dubnem a s květnem 2018 snížily o 12 a 25 %. Při srovnání se sledovanými měsíci se výrazněji snížily zásoby slepic a krůt (o 20 až o 35 %). Zásoby kachen se naopak od dubna zvýšily o 12 %, přesto byl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 23 % nižší než ve stejném období minulého roku. Přesný údaj o zásobách nedělené drůbeže může být v květnu uveden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se snížily o 9 %, ale při srovnání s květnem 2018 byly o 16 % vyšší. Podobně tomu bylo v zásobách drůbeže dělené. Nejvýrazněji se v porovnání s loňským květnem zvýšily zásoby drůbežích polotovarů (až o 31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e sledovanými obdobími zvýšil přibližně o 2 % na 4,16 tis. tun. Obdobně vzrostl prodej nedělených kuřat. Prodej slepic byl o 44 a 66 % vyšší než v dubnu a v květnu 2018. Prodej nedělených krůt se naopak oproti dubnu snížil až na polovinu a v porovnání s loňským květnem byl o 6 % nižší. Prodej kachen klesl od dubna o 56 %, přesto byl o 7 % vyšší než ve stejném měsíci minulého roku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dubna zvýšil o 7 % na 9,42 tis. tun, přesto byl v porovnání s květnem 2018 o 4 % nižší. K největšímu zvýšení došlo při srovnání s předchozím měsícem v prodeji kuřat dělených a porcovaných (o 10 %). Nejvýrazněji se od dubna snížil prodej drůbeže jiné než kuřat (o 28 %), ale v porovnání s loňským květnem byl naopak o 8 % vyšší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květnu zpracovatelské ceny většiny vybraných drůbežích výrobků přibližně na stejné úrovni jako v dubnu i v květnu 2018. K největšímu zvýšení zpracovatelské ceny došlo oproti loňskému květnu u krůtích prs bez kosti (o 8 %). Největší pokles prodejní ceny byl naopak oproti sledovaným měsícům zaznamenán u kachen mrazených (o 13 a 20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9-06-24T09:58:00Z</cp:lastPrinted>
  <dcterms:modified xsi:type="dcterms:W3CDTF">2019-06-24T07:59:00Z</dcterms:modified>
  <cp:revision>3350</cp:revision>
  <dc:subject/>
  <dc:title>Komentář</dc:title>
</cp:coreProperties>
</file>