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proběhlo měsíční statistické zjišťování o nákupu, zásobách, prodeji a cenách drůbeže a drůbežích výrobků za březen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březnu 2019 nákup drůbeže celkem 19,67 tis. tun, tzn. přibližně o 12 % vyšší než v únoru, ale o 3 % nižší než v březnu 2018. Obdobně tomu bylo v nákupu kuřat, který tvoří největší objemový podíl z celkového nákupu drůbeže. Výsledky nákupu zahrnují i množství drůbeže poražené chovateli. Nákup slepic se oproti loňském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řeznu zvýšil o 14 %, nákup kachen se naopak o 20 % snížil. Nákup krůt se od února zvýšil o 36 %, přesto v porovnání s březnem 2018 poklesl o 18 %. Nákup „ostatní“ byl v březnu dvakrát vyšší než v únoru, ale o 38 % nižší než ve stejném období minulého roku. Přesné údaje o nákupu kachen a „ostatní“ nelze v březnu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březnu přibližně na stejné úrovni jako ve sledovaných měsících. Při srovnání s únorem se zvýšila pouze nákupní ceny krůt (o 5 %). Oproti březnu 2018 poklesla výrazněji jen nákupní cena slepic, a to o 12 %. Přesný údaj může být v únoru z důvodu ochrany důvěrnosti údajů uveden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oproti únoru i březnu 2018 snížily o 9 a 27 %. Zásoby krůt klesly od února o 29 %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le byly o 22 % vyšší než v březnu loňského roku. Také zásoby kachen se v porovnání s předchozím měsícem snížily o 14 %, přesto byly oproti březnu 2018 více než 2krát vyšší. Přesný údaj o zásobách nedělené drůbeže může být v březnu uveden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zůstaly v březnu přibližně stejné jako ve sledovaných měsících. Výrazněji se oproti únoru zvýšily zásoby drůbežích drobů i polotovarů (o 24 a 17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 února zvýšil o 15 % na 3,89 tis. tun. Podobně tomu bylo v prodeji nedělených kuřat. Prodej slepic byl v tomto měsíci o 30 % vyšší než v březnu 2018. Prodej krůt se oproti únoru zvýšil o 28 %, přesto se při srovnání s loňským březnem o 41 % snížil. Prodej kachen se od února zvýšil o 24 %, ale v porovnání s březnem minulého roku byl o 12 % nižší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 únorem zvýšil o 15 % na 8,78 tis. tun, ale oproti březnu 2018 klesl o 5 %. Nejvíce se od února zvýšil prodej dělených kuřat (až o 20 %) a nejvýrazněji se snížil prodej drůbeže dělené jiné než kuřat (o 16 %). V porovnání s březnem 2018 došlo ke zvýšení prodeje jen u drůbežích drobů (o 8 %). Největší pokles prodeje byl oproti loňskému březnu zaznamenán u masných výrobků (o 20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březnu zpracovatelské ceny většiny vybraných drůbežích výrobků přibližně na stejné úrovni jako ve sledovaných obdobích. V porovnání s březnem 2018 došlo k nejvýraznějšímu zvýšení  prodejní ceny u kuřat mrazených (o 8 %) a největší pokles byl naopak zaznamenán u ceny kachen mrazených (o 18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8-12-20T10:21:00Z</cp:lastPrinted>
  <dcterms:modified xsi:type="dcterms:W3CDTF">2019-04-23T08:32:00Z</dcterms:modified>
  <cp:revision>3293</cp:revision>
  <dc:subject/>
  <dc:title>Komentář</dc:title>
</cp:coreProperties>
</file>