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rpnu 2018 proběhlo měsíční statistické zjišťování o nákupu, zásobách, prodeji a cenách drůbeže a drůbežích výrobků za červenec 2018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červenci nákup drůbeže celkem 20,60 tis. tun, tzn. přibližně o 4 a 9 % vyšší než v červnu a v červenci 2017. Podobně tomu bylo i v nákupu kuřat, který tvoří největší objemový podíl z celkového nákupu drůbeže. Výsledky nákupu zahrnují i množství drůbeže poražené chovateli. Nákup slepic se v porovnání s červnem a s  červencem 2017 zvýšil o 6 % a až o 52 %. Nákupy krůt a kachen se od června snížily o 8 a 11 %, přesto byly o 22 a 30 % vyšší než ve stejném období loňského roku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červenci přibližně na stejné úrovni jako ve sledovaných měsících. Nejvíce se oproti předchozímu období zvýšila nákupní cena u slepic (o 8 %). Při srovnání s červencem minulého roku vzrostla zejména nákupní cena u „ostatní“ (o 12 %). Přesný údaj však může být za červenec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veden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nedělených kuřat se v porovnání se sledovanými měsíci snížily o 6 a 13 %. Nejvíce se od června zvýšily zásoby slepic (až o 45 %). Zásoby krůt se v tomto měsíci zvýšily o 25 %, přesto při srovnání s loňským červencem poklesly o 11 %. Zásoby kachen vzrostly oproti červenci 2017 téměř 2krát. Přesný údaj o zásobách nedělené drůbeže může být uveden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uze u kuřat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se od června mírně zvýšily, přesto byly o 31 % nižší než v červenci loňského roku. Ke zvýšení došlo v porovnání s červnem v zásobách drůbežích drobů (o 39 %) a oproti červenci 2017 v zásobách drůbežích polotovarů (o 34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zůstal přibližně stejný jako v červnu i v červenci loňského roku, tzn. 3,72 tis. tun. Obdobně tomu bylo v prodeji nedělených kuřat. Výrazněji se oproti červenci 2017 zvýšil jen prodej krůt (více jak dvojnásobně). Přesné údaje o prodeji slepic,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 porovnání s červnem a s červencem 2017 snížil o 5 a 3 % na 8,79 tis. tun. Nejvíce oproti sledovaným měsícům poklesl prodej jiné dělené drůbeže než kuřat (o 19 a 26 %). Naopak největší zvýšení bylo oproti červnu zaznamenáno v prodeji masných výrobků (o 12 %) a při srovnání s loňským červencem u prodeje drůbežích polotovarů (cca o 14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červenci zpracovatelské ceny u většiny vybraných drůbežích výrobků přibližně na stejné úrovni jako ve sledovaných měsících. Nejvýraznější snížení prodejní ceny bylo zaznamenáno při srovnání s červencem 2017 u slepic chlazených (o 14 %). K největšímu zvýšení ceny došlo oproti loňskému červenci u slepic mrazených (o 9 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8-08-23T08:25:00Z</dcterms:modified>
  <cp:revision>3085</cp:revision>
  <dc:subject/>
  <dc:title>Komentář</dc:title>
</cp:coreProperties>
</file>