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rvnu 2017 proběhlo měsíční statistické zjišťování o nákupu, zásobách, prodeji a cenách drůbeže a drůbežích výrobků za květen 2017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výsledků statistického šetření byl v květnu 2017 nákup drůbeže celkem 21,45 tis. tun, tzn. přibližně o 22 a 7 % vyšší než v dubnu a v květnu 2016. V nákupu kuřat, který tvoří největší objemový podíl z celkového nákupu drůbeže, došlo v porovnání se sledovanými měsíci k podobnému zvýšení. Výsledky nákupu zahrnují i množství drůbeže poražené chovateli. Nákup slepic se od dubna zvýšil o 15 %, ale při srovnání s květnem minulého roku byl o 18 % nižší. Nákup krůt se v porovnání s dubnem a s loňským květnem snížil o 22 a 5 %. Nákup kachen zůstal téměř stejný jako v předchozím měsíci, ale oproti loňskému květnu vzrostl o 22 %. Přesné údaje o nákupu kachen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jednotlivých druhů drůbeže v A třídě jakosti byly v květnu přibližně na stejné úrovni jako v dubnu, ale při srovnání se stejným obdobím v loňském roce se poněkud snížily. Největší pokles nákupní ceny byl zaznamenán oproti květnu 2016 u slepic, a to o cca 30 %. Přesné údaje nákupních cen mohou být z důvodu ochrany důvěrnosti údajů uvedeny pouze u kuřat a slepic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drůbeže nedělené se od dubna snížily o 1 % na 1,45 tis. tun, přesto byly o 15 % vyšší než v květnu 2016. Zásoby kuřat mírně poklesly, avšak v porovnání s loňským květnem se zvýšily až o 76 %. Zásoby slepic v květnu vzrostly o 4 %, ale byly o 65 % nižší než ve stejném měsíci minulého roku. Zásoby krůt vzrostly oproti sledovaným obdobím o 76 a 29 %. Zásoby kachen se od dubna zvýšily o 43 %, přesto při srovnání s květnem 2016 poklesly o 7 %. Přesné údaje o zásobách nedělené drůbeže mohou být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uvedeny pouze u kuřat a slepic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ásoby drůbežích výrobků celkem se při srovnání se sledovanými měsíci snížily o 10 a 12 %. Pouze zásoby drůbežích drobů se od dubna zvýšily cca o 10 %, přesto v porovnání s loňským květnem naopak nejvíce poklesly (o 57 %).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podle metodiky šetření platné od května 2014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/>
      </w:pPr>
      <w:r>
        <w:rPr>
          <w:rFonts w:cs="Arial" w:ascii="Arial" w:hAnsi="Arial"/>
          <w:sz w:val="22"/>
          <w:szCs w:val="22"/>
        </w:rPr>
        <w:t>Celkový prodej drůbeže nedělené se od dubna zvýšil o 12 % na 4,03 tis. tun, ale byl jen nepatrně vyšší než v květnu 2016. Prodej kuřat nedělených vzrostl oproti dubnu o 9 %, avšak při srovnání s loňským květnem poklesl o 3 %. Největší pokles prodeje byl v porovnání se sledovanými měsíci zaznamenán v prodeji krůt (o 55 a 17 %). Prodej kachen se od dubna snížil o 29 %, přesto byl o 23 % vyšší než v květnu minulého roku. Přesné údaje o prodeji kachen a „ostatní“ nemohou být z důvodu ochrany důvěrnosti údajů zveřejněny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zvýšil při srovnání s dubnem a s loňským květnem o 17 a 9 % na 9,43 tis. tun.  K největšímu zvýšení v prodeji došlo oproti sledovaným obdobím u drůbežích polotovarů (o 39 a 16 %). Poměr prodeje drůbežích výrobků se měsíčně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květnu prodejní ceny vybraných drůbežích výrobků přibližně na stejné úrovni jako v dubnu, pouze cena slepic chlazených vzrostla výrazněji (o 12 %). Při srovnání s květnem 2016 se zpracovatelské ceny drůbežích výrobků většinou mírně snížily, nejvíce u kuřecích stehen s kostí (o cca 9 %). Prodejní ceny některých drůbežích výrobků nelz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eřejnit z 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á Ilona</cp:lastModifiedBy>
  <cp:lastPrinted>2017-04-21T08:08:00Z</cp:lastPrinted>
  <dcterms:modified xsi:type="dcterms:W3CDTF">2017-06-22T09:45:00Z</dcterms:modified>
  <cp:revision>2651</cp:revision>
  <dc:subject/>
  <dc:title>Komentář</dc:title>
</cp:coreProperties>
</file>